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42/2023</w:t>
      </w:r>
    </w:p>
    <w:p>
      <w:pPr>
        <w:pStyle w:val="Normal"/>
        <w:jc w:val="right"/>
        <w:rPr/>
      </w:pPr>
      <w:r>
        <w:rPr/>
        <w:t>УИД 91MS0087-01-2023-000180-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января 2023 года</w:t>
        <w:tab/>
        <w:t xml:space="preserve">                </w:t>
        <w:tab/>
        <w:tab/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Дидыцкого П.Я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Дидыцкого Петра Ярославовича, паспортные данные, гражданина Российской Федерации, паспортные данные Федеральной миграционной службой (900-003), со слов работающего по частному найму, инвалидом 1-2 группы не являющегося, зарегистрированного по адресу: адрес;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дыцкий П.Я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Дидыцкий П.Я. находился в общественном месте возле дома № 60 по адрес в г. Феодосии в состоянии алкогольного опьянения, а именно: лежал на земле, самостоятельно передвигался с трудом, речь невнятная, на задаваемые вопросы отвечал путанно, при разговоре изо рта исходил резкий запах алкоголя, имел неопрятный внешний вид (грязная одежда)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Дидыцкий П.Я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Дидыцкого П.Я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Дидыцкого П.Я. в совершении данного административного правонарушения подтверждается протоколом об административном правонарушении 8201 № 074462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8212 № 012432 от дата, актом медицинского освидетельствования № 79 от дата, справкой на физическое лицо, рапортом полицейского (водителя) ОВППСП ОМВД России по г. Феодосии ст. сержанта полиции фио, объяснением фио, фотографией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Дидыцкого П.Я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идыцкому П.Я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дыцкого Петра Ярославовича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0422320157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