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4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материалы дела об административном правонарушении Беззубец Максима Васильевича, возбужденного протоколом № ... от дата, составленный судебным приставом по ОУПДС ОСП по г. Феодосии УФССП России по адрес фио по ч.2 ст. 17.3  КоАП РФ,</w:t>
      </w:r>
    </w:p>
    <w:p>
      <w:pPr>
        <w:pStyle w:val="Normal"/>
        <w:jc w:val="both"/>
        <w:rPr/>
      </w:pPr>
      <w:r>
        <w:rPr/>
        <w:tab/>
        <w:t>УСТАНОВ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еззубец Максим Васильевич, паспортные данные, зарегистрированный и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jc w:val="both"/>
        <w:rPr/>
      </w:pPr>
      <w:r>
        <w:rPr/>
        <w:t>дата в период с 11 часов до время находясь в состоянии опьянения в здании мировых судей Феодосийского судебного района адрес по адресу: адрес, совершил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выражался нецензурной бранью и отказывался покинуть здание суда по требованию судебного пристава по ОУПДС ОСП по адрес фио</w:t>
      </w:r>
    </w:p>
    <w:p>
      <w:pPr>
        <w:pStyle w:val="Normal"/>
        <w:jc w:val="both"/>
        <w:rPr/>
      </w:pPr>
      <w:r>
        <w:rPr/>
        <w:t>фио в судебное заседание не явился, извещён надлежаще вручением повестки, направленной заказной судебной корреспонденцией.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17.8 КоАП РФ и виновность фио в его совершении полностью подтверждается представленными материалами дела: протоколом № ... от дата об административном правонарушении фио, с указанием места, времени и события административного правонарушение, его квалификации по ст. 17.8 КоАП РФ и объяснением фио: вину признаю прошу строго не наказывать; рапортом судебного пристава по ОУПДС ОСП по адрес фио об обстоятельствах административного правонарушения фио 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о статьей 1 Федерального закона "О судебных приставах" на судебных приставов возлагаются задачи по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Normal"/>
        <w:jc w:val="both"/>
        <w:rPr/>
      </w:pPr>
      <w:r>
        <w:rPr/>
        <w:t>В силу абзаца 4 пункта 1 статьи 11 указанного федерального закона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jc w:val="both"/>
        <w:rPr/>
      </w:pPr>
      <w:r>
        <w:rPr/>
        <w:t>Согласно положениям пунктов 1, 4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;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 судья считает, что в его действиях имеется состав административного правонарушения, предусмотренного ч.2 ст.17.3. Кодекса РФ об административных правонарушениях,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фио, а также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еззубец Максима Васильевича признать виновным в совершении административного правонарушения, предусмотренного ч.2 ст.17.3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