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3/2023</w:t>
      </w:r>
    </w:p>
    <w:p>
      <w:pPr>
        <w:pStyle w:val="Normal"/>
        <w:jc w:val="right"/>
        <w:rPr/>
      </w:pPr>
      <w:r>
        <w:rPr/>
        <w:t>УИД:91МS0016-01-2023-000049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</w:t>
        <w:tab/>
        <w:tab/>
        <w:t xml:space="preserve">   16 феврал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Бобренко Юрия Александровича, паспортные данные, гражданина Российской Федерации, паспортные данные Федеральной миграционной службой, водительское удостоверение телефон от дата, со слов являющегося индивидуальным предпринимателем, зарегистрированного по адресу: адрес, фактически 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обренко Ю.А.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дата в время Бобренко Ю.А. на автодороге возле дома № 52 по адрес в городе Севастополе, управлял транспортным средством марка автомобиля с государственными регистрационными знаками А816ОК/92 с признаками опьянения: запах алкоголя изо рта, неустойчивость позы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е заседание Бобренко Ю.А. не явился, был извещен о месте и времени рассмотрения дела об административном правонарушении надлежащим образом. Письмо с судебным извещением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Бобренко Ю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Бобренко Ю.А.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утверждены Постановлением Правительства Российской Федерации от дата N 475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дата в время Бобренко Ю.А.  на автодороге возле дома № 52 по адрес Севастополя, управлял транспортным средством марка автомобиля с государственными регистрационными знаками А816ОК/92, где не учел особенности и состояние проезжей части и транспортного средства, выехал за пределы проезжей части и совершил наезд на дикорастущий куст.</w:t>
      </w:r>
    </w:p>
    <w:p>
      <w:pPr>
        <w:pStyle w:val="Normal"/>
        <w:jc w:val="both"/>
        <w:rPr/>
      </w:pPr>
      <w:r>
        <w:rPr/>
        <w:t>дата в время инспектором ДПС ОБДПС ГИБДД УМВД России по г. Севастополю Бобренко Ю.А. был отстранен от управления транспортным средством в связи с признаками опьянения: запах алкоголя изо рта, неустойчивость позы, и в порядке, предусмотренном Правилами, Бобренко Ю.А.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дата в время Бобренко Ю.А. отказался  пройти освидетельствование на состояние алкогольного опьянения как на месте остановки, так и в медицинском учреждении, о чём также свидетельствует его собственноручная подпись в протоколе 92СН № 003492 от дата.</w:t>
      </w:r>
    </w:p>
    <w:p>
      <w:pPr>
        <w:pStyle w:val="Normal"/>
        <w:jc w:val="both"/>
        <w:rPr/>
      </w:pPr>
      <w:r>
        <w:rPr/>
        <w:t>При этом Бобренко Ю.А. были разъяснены права и обязанности лица, предусмотренные законодательством. В случае юридической неграмотности Бобренко Ю.А.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Бобренко Ю.А. подтверждается следующими доказательствами: протоколом об административном правонарушении 92АП № 026596 от дата; протоколом 92СО № 008370 от дата об отстранении от управления транспортным средством; протоколом 92 СН № 003492 о направлении на медицинское освидетельствование на состояние опьянения от дата; протоколом 92СЗ № 006850 о задержании транспортного средства от дата; рапортом инспектора ДПС ОБДПС ГИБДД УМВД России по г. Севастополю капитана полиции фио; справкой; схемой места совершения административного правонарушения; сведениями ФИС ГИБДД; видеозаписью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Бобренко Ю.А.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бренко Ю.А.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обренко Юрия Александровича признать виновным в совершении правонарушения, предусмотренного ч. 1 ст. 12.26 КоАП РФ и подвергнуть наказанию в виде административного штрафа в размере сумма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г. Севастополю (УМВД России по г. Севастополю), КПП телефон, ИНН телефон, ОКТМО телефон, р/с 03100643000000017400, банк получателя Отделение Севастополь, г. Севастополь, КБК 18811601123010001140, БИК телефон, УИН 18810492222000015637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