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43/2024</w:t>
      </w:r>
    </w:p>
    <w:p>
      <w:pPr>
        <w:pStyle w:val="Normal"/>
        <w:jc w:val="right"/>
        <w:rPr/>
      </w:pPr>
      <w:r>
        <w:rPr/>
        <w:t>УИД 91МS0087-01-2024-000180-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5 февраля 2024 года                                                                             </w:t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Лукичёвой Т.Р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директора Общества с ограниченной ответственностью «ТЕХНОЛАСТ» Лукичёвой Татьяны Романовны, паспортные данные, Авт. адрес, гражданки Российской Федерации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укичёва Татьяна Романовна, являясь директором Общества с ограниченной ответственностью «ТЕХНОЛАСТ» (далее ООО «ТЕХНОЛАСТ»), расположенного по адресу: Республика Крым, г.Феодосия, ул. Боевая, д.14, помещение 16, не предоставила в Межрайонную ИФНС России №4 по Республике Крым в установленный законодательством о налогах и сборах срок налоговую декларацию по налогу на добавленную стоимость за второй квартал 2023 года  по сроку предоставления – не позднее 25.07.2023 года. Фактически декларация предоставлена 19.10.2023 года. </w:t>
      </w:r>
    </w:p>
    <w:p>
      <w:pPr>
        <w:pStyle w:val="Normal"/>
        <w:jc w:val="both"/>
        <w:rPr/>
      </w:pPr>
      <w:r>
        <w:rPr/>
        <w:t xml:space="preserve">В судебном заседании Лукичёва Т.Р. вину в совершении административного правонарушения признала, в содеянном раскаялась, фактические обстоятельства дела, изложенные в протоколе об административном правонарушении не оспаривала, просила назначить административное наказание в минимальном размере. </w:t>
      </w:r>
    </w:p>
    <w:p>
      <w:pPr>
        <w:pStyle w:val="Normal"/>
        <w:jc w:val="both"/>
        <w:rPr/>
      </w:pPr>
      <w:r>
        <w:rPr/>
        <w:t xml:space="preserve">Выслушав лицо, привлекаемое к административной ответственности, 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Согласно п.5 ст.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</w:t>
      </w:r>
    </w:p>
    <w:p>
      <w:pPr>
        <w:pStyle w:val="Normal"/>
        <w:jc w:val="both"/>
        <w:rPr/>
      </w:pPr>
      <w:r>
        <w:rPr/>
        <w:t>Пунктом 2 ст. 285 Налогового кодекса Российской Федерации предусмотрено, что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декларации по налогу на добавленную стоимость за второй квартал 2023 года – не позднее 25.07.2023 года.</w:t>
      </w:r>
    </w:p>
    <w:p>
      <w:pPr>
        <w:pStyle w:val="Normal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второй квартал 2023 года подана в Межрайонную ИФНС России №4 по Республике Крым 19.10.2023 года, граничный срок предоставления налоговой декларации – 25.07.2023 года, т.е. декларация представлена с нарушением граничного срока предоставления.</w:t>
      </w:r>
    </w:p>
    <w:p>
      <w:pPr>
        <w:pStyle w:val="Normal"/>
        <w:jc w:val="both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Согласно выписке из ЕГРЮЛ директором ООО «ТЕХНОЛАСТ»  Лукичёва Т.Р.  При этом в силу абзаца 1 пункта 4 статьи 5 Федерального закона от 08 августа 2001 года №129-ФЗ «О государственной регистрации юридических лиц и индивидуальных предпринимателей» сведения, в том числе о лице, имеющем право без доверенности действовать от имени юридического лица, считаются достоверными до внесения в них соответствующих изменений. Для всех третьих лиц руководителем организации является лицо, указанное в реестре. </w:t>
      </w:r>
    </w:p>
    <w:p>
      <w:pPr>
        <w:pStyle w:val="Normal"/>
        <w:jc w:val="both"/>
        <w:rPr/>
      </w:pPr>
      <w:r>
        <w:rPr/>
        <w:t>При таких обстоятельствах субъектом правонарушения, предусмотренного статьей 15.5 Кодекса Российской Федерации об административных правонарушениях, является именно Лукичёва Т.Р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на Лукичёвой Т.Р. в совершении вмененного административного правонарушения подтверждается протоколом об административном правонарушении № от 12.01.2024 года, выпиской из ЕГРЮЛ, квитанцией о приеме налоговой декларации (расчета) в электронном виде, согласно которой в налоговый орган Межрайонную ИФНС России №4 по Республике Крым налоговая декларация по налогу на добавленную стоимость за 2 квартал 2023 года поступила 19.10.2023 года, сведениями, подтверждающими дату отправки документов ООО «ТЕХНОЛАСТ»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Лукичёвой Т.Р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директор Общества с ограниченной ответственностью «ТЕХНОЛАСТ» Лукичёва Т.Р. совершила правонарушение, предусмотренное ст.15.5 Кодекса Российской Федерации об административных правонарушениях, а именно: нарушила установленные законодательством о налогах и сборах сроки представления налоговой декларации по налогу на добавленную стоимость за второй квартал 2023 год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Лукичёвой Т.Р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предусмотренными ст. 4.2 Кодекса Российской Федерации об административных правонарушениях являются признание вины, раскаяние в содеянном. </w:t>
      </w:r>
    </w:p>
    <w:p>
      <w:pPr>
        <w:pStyle w:val="Normal"/>
        <w:jc w:val="both"/>
        <w:rPr/>
      </w:pPr>
      <w:r>
        <w:rPr/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 является неоднократное совершение административного правонарушения за аналогичное правонарушение.  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наличие обстоятельств смягчающих и отягчающих ответственность, предусмотренных ст. ст. 4.2, 4.3 Кодекса Российской Федерации об административных правонарушениях, считаю возможным подвергнуть Лукичёву Т.Р. административному наказанию в виде штрафа в пределах санкции, предусмотренной ст. 15.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ТЕХНОЛАСТ» Лукичёву Татьяну Романовну признать виновной в совершении административного правонарушения, предусмотренного ст.15.5 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153 01 0005 140, УИН: 041076030087500043241513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</w:r>
      <w:r>
        <w:rPr>
          <w:color w:val="FFFFFF"/>
        </w:rPr>
        <w:t>(подпись)</w:t>
        <w:tab/>
      </w:r>
      <w:r>
        <w:rPr/>
        <w:tab/>
        <w:t xml:space="preserve">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