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4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7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Макашутиной Оксаны Владимировны № 2129 от                   01 февраля 2018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Бизнес Тайм" (ИНН/КПП ...) Макашутина Оксана Владимировна, паспортные данные, гражданка РФ, зарегистрирована по адресу: адрес, фактически проживающая по адресу: адрес, замужняя, имеющая 1 малолетнего ребёнка,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129 от 01 февраля 2018 года в установленный законом срок с 01 по 20 октября 2017 года (не позднее 20-го числа месяца, следующего за истекшими кварталом, полугодием, 9 месяцами, календарным годом), являясь должностным лицом ООО "Бизнес Тайм" и находясь по адресу местонахождения этого юридического лица: адрес, не предоставила в МИФНС № 4 по РК единую (упрощённую) налоговую декларацию, что предусмотрено абз. 2 и 4 п.2 ст. 80 НК РФ, т.е. 21.10.2017 года совершила нарушение установленных законодательством о налогах и сборах сроков представления единой (упрощённой) налоговой декларации.</w:t>
      </w:r>
    </w:p>
    <w:p>
      <w:pPr>
        <w:pStyle w:val="Normal"/>
        <w:bidi w:val="0"/>
        <w:rPr/>
      </w:pPr>
      <w:r>
        <w:rPr/>
        <w:t>Макашутина О.В. в судебном заседании вину признала частично и пояснила, что не оспаривает факт нарушения срока подачи декларации, но своевременной подаче декларации препятствовало отсутствие документов, которые были выданы МИФНС уже по прошествии срока подачи декларации. При регистрации ООО нужно было произвести замену юридического адреса и налоговая инспекция долго проверяла этот адрес, неоднократно переносился срок выдачи документов, а в их отсутствие было невозможно заполнить декларацию.</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ООО "Бизнес Тайм" Макашутиной О.В. представлены следующие материалы: протокол об административном правонарушении генерального директора ООО "Бизнес Тайм" Макашутиной О.В. № 2129 от 01 февраля 2018 года по ст. 15.5. КоАП РФ; выпиской из ЕГРЮЛ в отношении ООО "Бизнес Тайм" с указанием руководителя - генерального директора Макашутиной О.В.; подтверждением от ЗАо Калуга Астрал о направлении 01.12.2017 г. документа в файле от ООО "Бизнес Тайм" в адрес МИФНС № 4 по Республике Крым; квитанция о приёме налоговой декларации в электронном виде МИФНС № 4 по РК от ООО "Бизнес Тайм"; уведомлением о вызове в налоговый орган № 14133 от 27.12.2017 года.</w:t>
      </w:r>
    </w:p>
    <w:p>
      <w:pPr>
        <w:pStyle w:val="Normal"/>
        <w:bidi w:val="0"/>
        <w:rPr/>
      </w:pPr>
      <w:r>
        <w:rPr/>
        <w:t>Кроме того, в связи с пояснениями генерального директора ООО "Бизнес Тайм" Макашутиной О.В. в судебном заседании на запрос суда МИФНС № 4 представила в суд пояснения, согласно которых Межрайонная ИФНС России № 4 по Республике Крым выполняя функцию регистрирующего органа, выдала руководителю указанного юридического лица, следующие документы: лист записи ЕГРЮЛ от 29.08.2017 № 1179102021449, свидетельство о постановке на учет российской организации в налоговом органе от 29.08.2017 № 2179102292323, лист записи ЕГРЮЛ от 29.08.2017 № 2179102292323, устав ЮЛ от 16.08.2017. Руководителю ООО «Бизнес Тайм» Макашутиной О.В., при государственной регистрации, вышеуказанные документы выданы на руки лично 30.08.2017 года. Необходимо отметить, что 06.12.2017 Макашутиной О.В., были предоставлены документы на изменение адреса юридического лица. Лист учета так же был выдан на руки лично 10.01.2018 года.</w:t>
      </w:r>
    </w:p>
    <w:p>
      <w:pPr>
        <w:pStyle w:val="Normal"/>
        <w:bidi w:val="0"/>
        <w:rPr/>
      </w:pPr>
      <w:r>
        <w:rPr/>
        <w:t>Таким образом, срок для сдачи декларации за 9 месяцев 2017 года - 20.10.2017 за период с 01.07.2017 по 30.09.2017, указанное свидетельствует о том, что у законного представителя ООО «Бизнес Тайм» Макашутиной О.В., не было препятствий для сдачи единой (упрощенной) декларации.</w:t>
      </w:r>
    </w:p>
    <w:p>
      <w:pPr>
        <w:pStyle w:val="Normal"/>
        <w:bidi w:val="0"/>
        <w:rPr/>
      </w:pPr>
      <w:r>
        <w:rPr/>
        <w:t>Вышеизложенные доводы МИФНС № 4 подтверждаются представленными листами учёта выдачи документов от 23.08.2017 г. и 06.12.2017 г. с подписями Макашутиной О.В.</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абз. 2 и 4 п.2 ст. 80 Налогового кодекса Российской Федерации 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Бизнес Тайм" Макашутиной О.В., судья считает,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ООО "Бизнес Тайм" Макашутиной О.В. обстоятельств, совершение ею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Бизнес Тайм" Макашутину Оксану Владимиро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