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олютивная часть </w:t>
        <w:tab/>
        <w:tab/>
        <w:t xml:space="preserve">                                                         дело № 5-87-44/2019</w:t>
      </w:r>
    </w:p>
    <w:p>
      <w:pPr>
        <w:pStyle w:val="Normal"/>
        <w:jc w:val="both"/>
        <w:rPr/>
      </w:pPr>
      <w:r>
        <w:rPr/>
        <w:t xml:space="preserve">оглашена 30.01.3019 г. </w:t>
      </w:r>
    </w:p>
    <w:p>
      <w:pPr>
        <w:pStyle w:val="Normal"/>
        <w:jc w:val="both"/>
        <w:rPr/>
      </w:pPr>
      <w:r>
        <w:rPr/>
        <w:t xml:space="preserve">день составления постановления </w:t>
      </w:r>
    </w:p>
    <w:p>
      <w:pPr>
        <w:pStyle w:val="Normal"/>
        <w:jc w:val="both"/>
        <w:rPr/>
      </w:pPr>
      <w:r>
        <w:rPr/>
        <w:t>в полном объёме 01.02.2018 г.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25 янва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адрес Аверкин Е.В., рассмотрев в открытом судебном заседании дело об административном правонарушении Молодовой Светланы Александровны, возбужденное протоколом № б/н от дата, составленным государственным инспектором адрес  по использованию и охране земель фио по ч. 26 ст. 19.5 КоАП РФ,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олодова Светлана Александровна, паспортные данные, зарегистрирована и проживает по адресу: адрес, адрес, согласно указанных в протоколе сведений является подвергнутой административному наказанию за совершение однородных административных правонарушений (гл. 19 КоАП РФ) по ч.26 ст. 19.5 КоАП РФ вступившими в законную силу постановлением  мирового судьи судебного участка № 89 Феодосийского судебного района (городской округ Феодосия) адрес № ... от дата,</w:t>
      </w:r>
    </w:p>
    <w:p>
      <w:pPr>
        <w:pStyle w:val="Normal"/>
        <w:jc w:val="both"/>
        <w:rPr/>
      </w:pPr>
      <w:r>
        <w:rPr/>
        <w:t>совершила повторное в течение года совершение административного правонарушения, предусмотренного частью 25 настоящей статьи, т.е.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, а именно в период с дата до дата по адресу местонахождения земельного участка государственной собственности площадью .... с адресом: адрес, адрес, не выполнила законное предписание государственного инспектора адрес по использованию и охране земель № ... к акту проверки от дата от дата, об устранении нарушений земельного законодательства, а именно: об устранении нарушения в виде ненадлежащего использования земельного участка путём оформления прав на использование земельного участка в соответствии с законодательством РФ или его освобождением.</w:t>
      </w:r>
    </w:p>
    <w:p>
      <w:pPr>
        <w:pStyle w:val="Normal"/>
        <w:jc w:val="both"/>
        <w:rPr/>
      </w:pPr>
      <w:r>
        <w:rPr/>
        <w:t xml:space="preserve">В судебное заседание Молодова С.А. не явилась, извещёна надлежаще вручением судебной повестки, направленной заказной почтовой корреспонденцией. </w:t>
      </w:r>
    </w:p>
    <w:p>
      <w:pPr>
        <w:pStyle w:val="Normal"/>
        <w:jc w:val="both"/>
        <w:rPr/>
      </w:pPr>
      <w:r>
        <w:rPr/>
        <w:t xml:space="preserve">Ходатайств об отложении разбирательства, отводах, в суд от Молодовой С.А. не поступало, при составлении протокола об административном правонарушении она не присутствовала,  после направления в её адрес возражений по нему не представила. Оснований для признания необходимой явки Молодовой С.А.,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/>
      </w:pPr>
      <w:r>
        <w:rPr/>
        <w:t>С учётом изложенного, в соответствии с пунктом 7 статьи 29.7 КоАП РФ, суд полагает рассмотреть дело в настоящем судебном заседании в отсутствие Молодовой С.А.</w:t>
      </w:r>
    </w:p>
    <w:p>
      <w:pPr>
        <w:pStyle w:val="Normal"/>
        <w:jc w:val="both"/>
        <w:rPr/>
      </w:pPr>
      <w:r>
        <w:rPr/>
        <w:t xml:space="preserve">В подтверждение события административного правонарушения, предусмотренного ч.26 ст. 19.5 КоАП РФ, и виновности в его совершении Молодовой С.А., а также соблюдения установленного порядка привлечения к административной ответственности представлены следующие материалы: </w:t>
      </w:r>
    </w:p>
    <w:p>
      <w:pPr>
        <w:pStyle w:val="Normal"/>
        <w:jc w:val="both"/>
        <w:rPr/>
      </w:pPr>
      <w:r>
        <w:rPr/>
        <w:t xml:space="preserve">- протокол об административном правонарушении Молодовой С.А. № б/н от дата с указанием места и времени совершения, события административного правонарушения, вменяемого Молодовой С.А., а также его квалификации по ч. 26 ст. 19.5 КоАП РФ; </w:t>
      </w:r>
    </w:p>
    <w:p>
      <w:pPr>
        <w:pStyle w:val="Normal"/>
        <w:jc w:val="both"/>
        <w:rPr/>
      </w:pPr>
      <w:r>
        <w:rPr/>
        <w:t>- реестр № ... почтовых отправлений от дата;</w:t>
      </w:r>
    </w:p>
    <w:p>
      <w:pPr>
        <w:pStyle w:val="Normal"/>
        <w:jc w:val="both"/>
        <w:rPr/>
      </w:pPr>
      <w:r>
        <w:rPr/>
        <w:t>- кассовый чек № ... почтового отправления в адрес Молодовой С.А. от дата;</w:t>
      </w:r>
    </w:p>
    <w:p>
      <w:pPr>
        <w:pStyle w:val="Normal"/>
        <w:jc w:val="both"/>
        <w:rPr/>
      </w:pPr>
      <w:r>
        <w:rPr/>
        <w:t>- акт проверки № ... от дата;</w:t>
      </w:r>
    </w:p>
    <w:p>
      <w:pPr>
        <w:pStyle w:val="Normal"/>
        <w:jc w:val="both"/>
        <w:rPr/>
      </w:pPr>
      <w:r>
        <w:rPr/>
        <w:t>- фототаблица – приложение к акту проверки № ...</w:t>
      </w:r>
    </w:p>
    <w:p>
      <w:pPr>
        <w:pStyle w:val="Normal"/>
        <w:jc w:val="both"/>
        <w:rPr/>
      </w:pPr>
      <w:r>
        <w:rPr/>
        <w:t>- отчёт об отслеживании отправления с почтовым идентификатором в адрес Молодовой С.А.;</w:t>
      </w:r>
    </w:p>
    <w:p>
      <w:pPr>
        <w:pStyle w:val="Normal"/>
        <w:jc w:val="both"/>
        <w:rPr/>
      </w:pPr>
      <w:r>
        <w:rPr/>
        <w:t>- реестр № ... почтовых отправлений от дата;</w:t>
      </w:r>
    </w:p>
    <w:p>
      <w:pPr>
        <w:pStyle w:val="Normal"/>
        <w:jc w:val="both"/>
        <w:rPr/>
      </w:pPr>
      <w:r>
        <w:rPr/>
        <w:t>- кассовый чек № ... почтового отправления в адрес Молодовой С.А.. от дата;</w:t>
      </w:r>
    </w:p>
    <w:p>
      <w:pPr>
        <w:pStyle w:val="Normal"/>
        <w:jc w:val="both"/>
        <w:rPr/>
      </w:pPr>
      <w:r>
        <w:rPr/>
        <w:t>- извещение о проведении проверки соблюдения земельного законодательства от дата в адрес Молодовой С.А. с распиской Молодовой С.А.. о вручении дата;</w:t>
      </w:r>
    </w:p>
    <w:p>
      <w:pPr>
        <w:pStyle w:val="Normal"/>
        <w:jc w:val="both"/>
        <w:rPr/>
      </w:pPr>
      <w:r>
        <w:rPr/>
        <w:t>- распоряжение № ... о проведении внеплановой проверки от дата с распиской Молодовой С.А. о вручении копии;</w:t>
      </w:r>
    </w:p>
    <w:p>
      <w:pPr>
        <w:pStyle w:val="Normal"/>
        <w:jc w:val="both"/>
        <w:rPr/>
      </w:pPr>
      <w:r>
        <w:rPr/>
        <w:t>-  реестр № ... почтовых отправлений от дата с указанием о направлении в адрес Молодовой С.А. предписания от дата № 4 и акта проверки от дата;</w:t>
      </w:r>
    </w:p>
    <w:p>
      <w:pPr>
        <w:pStyle w:val="Normal"/>
        <w:jc w:val="both"/>
        <w:rPr/>
      </w:pPr>
      <w:r>
        <w:rPr/>
        <w:t>- предписание в адрес Молодовой С.А. от дата № ... к акту проверки от дата об устранении нарушений земельного законодательства, а именно: об устранении нарушения в виде ненадлежащего использования земельного участка площадью .... кв.м. путём оформления прав на использование земельного участка в соответствии с законодательством РФ или его освобождением;</w:t>
      </w:r>
    </w:p>
    <w:p>
      <w:pPr>
        <w:pStyle w:val="Normal"/>
        <w:jc w:val="both"/>
        <w:rPr/>
      </w:pPr>
      <w:r>
        <w:rPr/>
        <w:t>- вступившее дата в законную силу постановление  мирового судьи судебного участка № 89 Феодосийского судебного района (городской округ Феодосия) адрес № ... от дата, которым Молодова С.А. признана виновной по ч.26 ст. 19.5 КоАП РФ.</w:t>
      </w:r>
    </w:p>
    <w:p>
      <w:pPr>
        <w:pStyle w:val="Normal"/>
        <w:jc w:val="both"/>
        <w:rPr/>
      </w:pPr>
      <w:r>
        <w:rPr/>
        <w:tab/>
        <w:t>Частью 25 ст. 19.5 КоАП РФ установлено, что административным правонарушением является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jc w:val="both"/>
        <w:rPr/>
      </w:pPr>
      <w:r>
        <w:rPr/>
        <w:tab/>
        <w:t>Ответственность за повторное в течение года совершение административного правонарушения, предусмотренного частью 25 настоящей статьи, установлена ч.26 ст. 19.5 КоАП РФ.</w:t>
      </w:r>
    </w:p>
    <w:p>
      <w:pPr>
        <w:pStyle w:val="Normal"/>
        <w:jc w:val="both"/>
        <w:rPr/>
      </w:pPr>
      <w:r>
        <w:rPr/>
        <w:t>Повторным совершением однородного административного правонарушения является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 (п.2 ч.1 ст. 4.3 КоАП РФ).</w:t>
      </w:r>
    </w:p>
    <w:p>
      <w:pPr>
        <w:pStyle w:val="Normal"/>
        <w:jc w:val="both"/>
        <w:rPr/>
      </w:pPr>
      <w:r>
        <w:rPr/>
        <w:t xml:space="preserve">В силу статьи 4.6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jc w:val="both"/>
        <w:rPr/>
      </w:pPr>
      <w:r>
        <w:rPr/>
        <w:tab/>
        <w:t>Как установлено п.1 ст. 25 и п.1 ст. 26 Земельного кодекса РФ, права на земельные участки, предусмотренные главами III и IV настоящего Кодекса, возникают по основаниям, установленным гражданским законодательством, федеральными законами, подлежат государственной регистрации в соответствии с Федеральным законом "О государственной регистрации недвижимости" и удостоверяются документами в порядке, установленном Федеральным законом "О государственной регистрации недвижимости".</w:t>
      </w:r>
    </w:p>
    <w:p>
      <w:pPr>
        <w:pStyle w:val="Normal"/>
        <w:jc w:val="both"/>
        <w:rPr/>
      </w:pPr>
      <w:r>
        <w:rPr/>
        <w:tab/>
        <w:t>В адрес Молодовой С.А. дата было выдано предписание № ... к акту проверки от дата об устранении нарушения в виде ненадлежащего использования земельного участка путём оформления прав на использование земельного участка площадью ... кв.м. в соответствии с законодательством РФ или его освобождением, которое доведено до её сведения в установленном законом порядке направлением заказной корреспонденцией по адресу проживания.</w:t>
      </w:r>
    </w:p>
    <w:p>
      <w:pPr>
        <w:pStyle w:val="Normal"/>
        <w:jc w:val="both"/>
        <w:rPr/>
      </w:pPr>
      <w:r>
        <w:rPr/>
        <w:tab/>
        <w:t>Проведённой по истечении срока выполнения предписания дата выездной проверкой установлено, что земельный участке государственной собственности с адресом: адрес. адрес, адрес. адрес. д. ....м. продолжает использоваться в целом Молодовой С.А. под размещение строений и сооружений без наличия правоустанавливающих документов.</w:t>
      </w:r>
    </w:p>
    <w:p>
      <w:pPr>
        <w:pStyle w:val="Normal"/>
        <w:jc w:val="both"/>
        <w:rPr/>
      </w:pPr>
      <w:r>
        <w:rPr/>
        <w:t xml:space="preserve">Объективных доказательств обратного суду Молодовой С.А. не представлено. </w:t>
      </w:r>
    </w:p>
    <w:p>
      <w:pPr>
        <w:pStyle w:val="Normal"/>
        <w:jc w:val="both"/>
        <w:rPr/>
      </w:pPr>
      <w:r>
        <w:rPr/>
        <w:t xml:space="preserve">При установленных в судебном заседании обстоятельствах суд приходит к выводу, что Молодовой С.А. повторно в течение года совершено бездействие, выраженное в невыполнении законного предписания территориальных органов, осуществляющих государственный земельный надзор, об устранении нарушений земельного законодательства, за что КоАП РФ предусмотрена административная ответственность, т.е. противоправное бездействие, при этом у этого должностного лица имелась возможность для соблюдения правил и норм, но данным лицом не были приняты все зависящие от него меры по их соблюдению. </w:t>
      </w:r>
    </w:p>
    <w:p>
      <w:pPr>
        <w:pStyle w:val="Normal"/>
        <w:jc w:val="both"/>
        <w:rPr/>
      </w:pPr>
      <w:r>
        <w:rPr/>
        <w:tab/>
        <w:t xml:space="preserve">Давая юридическую оценку действий Молодовой С.А., судья считает, что указанным лицом совершено административное правонарушение, предусмотренное ч.26 ст.19.5. Кодекса РФ об административных правонарушениях. 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енного административного правонарушения, личность виновного, отсутствие отягчающих или смягчающих административную ответственность Молодовой С.А. обстоятельств, в связи с чем полагает возможным применить в отношении неё административное наказание в виде административного штрафа в пределах санкции соответствующей части и статьи КоАП РФ.</w:t>
        <w:tab/>
      </w:r>
    </w:p>
    <w:p>
      <w:pPr>
        <w:pStyle w:val="Normal"/>
        <w:jc w:val="both"/>
        <w:rPr/>
      </w:pPr>
      <w:r>
        <w:rPr/>
        <w:t>Кроме того, суд полагает с учётом минимального размера штрафа для граждан, предусмотренного санкцией вышеназванной части и статьи КоАП РФ, признать исключительным обстоятельством, связанным с имущественным положением привлекаемого к административной ответственности физического лица, наличие вступившего в законную силу и не исполненного постановления от дата, которыми ей назначено наказание в виде штрафа в размере сумма, в связи с чем назначить ей с применением положений ч.ч. 2.2 и 2.3 ст. 4.1 КоАП РФ наказание в виде административного штрафа в размере менее минимального размера административного штрафа, предусмотренного соответствующей частью статьи раздела II настоящего Кодекса (КоАП РФ), но не менее половины минимального размера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3.5, 4.1, 19.5 ч. 25, 29.9, 29.10, 29.11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Молодову Светлану Александровну признать виновной в совершении административного правонарушения,  предусмотренного ч. 26 ст. 19.5. Кодекса РФ об административных правонарушениях и с применением положений ч.ч. 2.2 и 2.3 ст. 4.1 КоАП РФ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Копию настоящего решения направить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jc w:val="both"/>
        <w:rPr/>
      </w:pPr>
      <w:r>
        <w:rPr/>
        <w:t>Постановление может быть обжаловано и опротестовано в течение десяти суток со дня вручения или получения копии постановления  в Феодосийский городской суд через мирового судью,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ве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Молодовой С.А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jc w:val="both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