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44/2024</w:t>
      </w:r>
    </w:p>
    <w:p>
      <w:pPr>
        <w:pStyle w:val="Normal"/>
        <w:jc w:val="right"/>
        <w:rPr/>
      </w:pPr>
      <w:r>
        <w:rPr/>
        <w:t>УИД 91МS0087-01-2024-000181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февраля 2024 года                                                                             </w:t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Лукичёвой Т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ТЕХНОЛАСТ» Лукичёвой Татьяны Романовны, паспортные данные, Авт. адрес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кичёва Татьяна Романовна, являясь директором Общества с ограниченной ответственностью «ТЕХНОЛАСТ» (далее ООО «ТЕХНОЛАСТ»), расположенного по адресу: адрес, не предоставила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первый квартал 2023 года  по сроку предоставления – не позднее 25.04.2023 года. Фактически декларация предоставлена 19.10.2023 года. </w:t>
      </w:r>
    </w:p>
    <w:p>
      <w:pPr>
        <w:pStyle w:val="Normal"/>
        <w:jc w:val="both"/>
        <w:rPr/>
      </w:pPr>
      <w:r>
        <w:rPr/>
        <w:t xml:space="preserve">В судебном заседании Лукичёва Т.Р. вину в совершении административного правонарушения признала, в содеянном раскаялась, фактические обстоятельства дела, изложенные в протоколе об административном правонарушении не оспаривала, просила назначить административное наказание в минимальном размере. 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добавленную стоимость за первый квартал 2023 года – не позднее 25.04.2023 год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первый квартал 2023 года подана в Межрайонную ИФНС России №4 по Республике Крым 19.10.2023 года, граничный срок предоставления налоговой декларации – 25.04.2023 года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выписке из ЕГРЮЛ директором ООО «ТЕХНОЛАСТ»  Лукичёва Т.Р. 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статьей 15.5 Кодекса Российской Федерации об административных правонарушениях, является именно Лукичёва Т.Р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Вина Лукичёвой Т.Р. в совершении вмененного административного правонарушения подтверждается протоколом об административном правонарушении № от 12.01.2024 года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1 квартал 2023 года поступила 19.10.2023 года, сведениями, подтверждающими дату отправки документов ООО «ТЕХНОЛАСТ»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укичёвой Т.Р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директор Общества с ограниченной ответственностью «ТЕХНОЛАСТ» Лукичёва Т.Р. совершила правонарушение, предусмотренное ст.15.5 Кодекса Российской Федерации об административных правонарушениях, а именно: нарушила установленные законодательством о налогах и сборах сроки представления налоговой декларации по налогу на добавленную стоимость за первый квартал 2023 год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укичёвой Т.Р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предусмотренными ст. 4.2 Кодекса Российской Федерации об административных правонарушениях являются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 является неоднократное совершение административного правонарушения за аналогичное правонарушение.  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наличие обстоятельств смягчающих и отягчающих ответственность, предусмотренных ст. ст. 4.2, 4.3 Кодекса Российской Федерации об административных правонарушениях, считаю возможным подвергнуть Лукичёву Т.Р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ТЕХНОЛАСТ» Лукичёву Татьяну Романовну признать виновной в совершении административного правонарушения, предусмотренного ст.15.5 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153 01 0005 140, УИН: 041076030087500044241514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 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