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4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06 февра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61 АГ телефон от 06 февраля 2018 года, составленный ИДПС ОГИБДД ОМВД России по г. Феодосии лейтенантом полиции фио в отношении Саркисян Христины Григорьевны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аркисян Христина Григорьевна, паспортные данные, гражданка РФ, зарегистрированная и проживающая по адресу: адрес, незамужняя, имеющая 1 малолетнего ребёнка, работающая юристом в наименование организации, согласно представленных сведений не является подвергнутой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02 ноября 2017 года до 02 января 2018 года, т.е. 60-суточный срок с момента вступления в законную силу постановления ИДПС ОГИБДД ОМВД России по г. Феодосии от 23.10.2017 г. (рег. № 18810082170000364426) о наложении административного штрафа в размере 1000 рублей за совершение административного правонарушения, предусмотренного ч.1 ст. 12.12 КоАП РФ, находясь по месту своего жительства: РК, адрес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Саркисян Х.Г. разъяснены права, вину она признала и показала, что действительно 23.10.2017 г. в отношении неё было вынесено постановление инспектором ГИБДД и наложен штраф 1000 рублей, копия постановления ей была вручена в тот же день, она с ней ознакомилась, но штраф не уплатила, так как забыла о нём. В настоящее время штраф не уплачен. В содеянном раскаиваетс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Саркисян Х.Г. в его совершении подтверждается: вступившим в законную силу 02.11.2017 г. постановлением ИДПС ОГИБДД ОМВД России по г. Феодосии от 23.10.2017 г. (рег. № 18810082170000364426) о наложении на Саркисян Х.Г. административного штрафа в размере 1000 рублей за совершение административного правонарушения, предусмотренного ч.1 ст. 12.12 КоАП РФ с росписью Саркисян Х.Г. за вручении ему копии постановления; протоколом 61 АГ телефон от 06 февраля 2018 года об административном правонарушении Саркисян Х.Г., предусмотренном ч.1 ст. 20.25 КоАП РФ, с объяснением Саркисян Х.Г. о неуплате штрафа по причине забывчивости; выпиской из базы данных ГИБДД в отношении Саркисян Х.Г. об отсутствии оплаты штрафа по постановлению от 23.10.2017 г. (рег. № 18810082170000364426) в размере 1000 руб.</w:t>
      </w:r>
    </w:p>
    <w:p>
      <w:pPr>
        <w:pStyle w:val="Normal"/>
        <w:bidi w:val="0"/>
        <w:rPr/>
      </w:pPr>
      <w:r>
        <w:rPr/>
        <w:tab/>
        <w:t>Давая юридическую оценку действий Саркисян Х.Г., судья считает, что ею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административную ответственность Саркисян Х.Г. обстоятельств, а также раскаяние виновного лица. В соответствии с ч.2 ст. 4.2. КоАП РФ суд полагает возможным также признать смягчающим административную ответственность обстоятельством наличие у Саркисян Х.Г. малолетнего ребёнка., и в связи с наличием постоянной работы и дохода, суд полагает применить к ней наказание в виде административного штрафа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4.2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Саркисян Христину Григорьевну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двукратном размере суммы неуплаченного административного штрафа, т.е. в размере 2000 (Двух тысяч) рублей.</w:t>
      </w:r>
    </w:p>
    <w:p>
      <w:pPr>
        <w:pStyle w:val="Normal"/>
        <w:bidi w:val="0"/>
        <w:rPr/>
      </w:pPr>
      <w:r>
        <w:rPr/>
        <w:tab/>
        <w:t>Копию постановления вручить лицу, в отношении которого ведётся производство по делу и направить должностному лицу, составившему протокол об административной правонарушении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аркисян Х.Г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