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ло № 5-87-45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01 февра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Александровой Елены Георгиевны № 4008 от 10 декабря 2018 года, составленный государственным налоговым инспектором ОКП №3 Межрайонной ИФНС России № 4 по адрес по ч.1 ст. 15.6 КоАП РФ и иные материалы дел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ab/>
        <w:t xml:space="preserve">Должностное лицо – генеральный директор Общества с Ограниченной Ответственностью (ООО) «Научно-Производственное Объединение (НПО) «Агрохиминвест»», паспортные данные, гражданка РФ, зарегистрированная и фактически проживающая: адрес, не является подвергнутой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rPr/>
      </w:pPr>
      <w:r>
        <w:rPr/>
        <w:t>в установленный законом срок до 22.01.2018 года, являясь должностным лицом наименование организации» и находясь по адресу местонахождения этого юридического лица: адрес, не предоставляла в МИФНС № 4 по РК сведения о среднесписочной численности работников за предшествующий календарный года, что предусмотрено п. 3 ст. 80 НК РФ, т.е. 22 января 2018 года, т.е. совершил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. Фактически сведения были предоставлены 24.01.2018- с нарушением срока предоставления.</w:t>
      </w:r>
    </w:p>
    <w:p>
      <w:pPr>
        <w:pStyle w:val="Normal"/>
        <w:rPr/>
      </w:pPr>
      <w:r>
        <w:rPr/>
        <w:t>Александрова Е.Г. в судебное заседание не явилась, извещена надлежаще направлением судебное повестки заказной почтовой корреспонденцией, которая не получена и возвращена отправителю за истечением срока хранения.</w:t>
      </w:r>
    </w:p>
    <w:p>
      <w:pPr>
        <w:pStyle w:val="Normal"/>
        <w:rPr/>
      </w:pPr>
      <w:r>
        <w:rPr/>
        <w:tab/>
        <w:t>В подтверждение события административного правонарушения и виновности в его совершении генерального директора наименование организации» Александровой Е.Г. представлены следующие материалы: протокол об административном правонарушении генерального директора наименование организации» Александровой Е.Г. № 4008 от 10 декабря 2018 года по ч.1 ст. 15.6. КоАП РФ; квитанция о приёме налоговой декларации (расчёта) в электронном виде от 24.01.2018, с подтверждением даты отправки от 24.01.2018; выписка из ЕГРЮЛ в отношении наименование организации»  с указанием руководителя – генерального директора Александровой Е.Г.; приглашение на составление протокола № 2.12-51/25962 от 30.10.2018; сведения из реестра малого и среднего предпринимательства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п. 3 ст. 80 Налогового кодекса РФ, налогоплательщики (налоговые агенты) представляют налоговые декларации (налоговые отчеты) не позднее 20-го января текущего года, а в случае создания (реорганизации) организации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генерального директора наименование организации» Александровой Е.Г., судья считает,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» относится субъектам малого и среднего предпринимательства, категория субъекта – микропредприятие. Сведения о том, что должностное лицо - директор наименование организации» Александрова Е.Г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- генеральному директору наименование организации» Александровой Е.Г.. наказание в виде административного штрафа на предупреждение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, 15.6 ч.1, 29.9, 29.10 Кодекса РФ об административных правонарушениях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Должностное лицо – генерального директора наименование организации» Александровну Елену Георгиевну признать виновной в совершении административного правонарушения, предусмотренного ч.1 ст.15.6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На основании ст. 4.1.1. КоАП РФ назначенное генеральному директору наименование организации» Александровне Елене Георгиевне  наказание в виде административного штрафа заменить на предупреждение, которое вынести настоящим постановлением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