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/2023</w:t>
      </w:r>
    </w:p>
    <w:p>
      <w:pPr>
        <w:pStyle w:val="Normal"/>
        <w:jc w:val="right"/>
        <w:rPr/>
      </w:pPr>
      <w:r>
        <w:rPr/>
        <w:t>УИД:91МS0087-01-2023-000203-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Шестакова Руслана Юрьевича, паспортные данные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естаков Р.Ю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время Шестаков Р.М., находясь по месту своего жительства по адресу: адрес, отказался проследовать на судебное заседание в Феодосийской городской суд Республики Крым по требованию судебного пристава на основании постановления Феодосийского городского суда Республики Крым от дата о принудительном приводе. Каких-либо уважительных причин о невозможности явки не сообщил.</w:t>
      </w:r>
    </w:p>
    <w:p>
      <w:pPr>
        <w:pStyle w:val="Normal"/>
        <w:jc w:val="both"/>
        <w:rPr/>
      </w:pPr>
      <w:r>
        <w:rPr/>
        <w:t>В судебное заседание Шестаков Р.Ю. не явился, о месте и времени слушания дела извещён надлежащим образом. Конверт с судебной повесткой возвращен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Шестакова Р.Ю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Шестакова Р.Ю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5/23/82023-АП от дата (л.д.1); копией постановления (л.д. 3); рапортом (л.д. 4); копией постановления от дата (л.д. 6-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Шестакова Р.Ю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Шестакова Р.М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Шестакова Руслана Михайл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452317102.</w:t>
      </w:r>
    </w:p>
    <w:p>
      <w:pPr>
        <w:pStyle w:val="Normal"/>
        <w:jc w:val="both"/>
        <w:rPr/>
      </w:pPr>
      <w:r>
        <w:rPr/>
        <w:t>Разъяснить Шестакову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