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4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7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Осауленко Владимира Карповича № 2133 от 02 февраля 2018 года, составленный государственным налоговым инспектором ОКП № 2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руководитель крестьянского (фермерского) хозяйства (КФХ) "Узунларское" Осауленко Владимир Карпович, паспортные данные, гражданин РФ, зарегистрированный и фактически проживающий по адресу: адрес, 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2133 от 02 февраля 2018 года в установленный законом срок с 01 января 2018 года до 31 марта 2017 года (не позднее трех месяцев после окончания отчетного года), являясь должностным лицом наименование организации и находясь по адресу местонахождения этого юридического лица: и находясь по адресу местонахождения этого КФХ: Республика Крым, г. Феодосия, адрес, не предоставлял в МИФНС № 4 по РК бухгалтерскую (финансовую) отчётность за предшествующий календарный год.</w:t>
      </w:r>
    </w:p>
    <w:p>
      <w:pPr>
        <w:pStyle w:val="Normal"/>
        <w:bidi w:val="0"/>
        <w:rPr/>
      </w:pPr>
      <w:r>
        <w:rPr/>
        <w:t>Осауленко В.К. в судебном заседании вину признал и показал, что действительно с опозданием предоставил бухгалтерскую отчётность в налоговую инспекцию, так как КФХ фактически не ведёт деятельности, он сдал "нулевой" баланс и считал, что подавать дублирующие сведения в виде бухотчётности не требуется. В содеянном раскаивается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руководителя наименование организации Осауленко В.К. представлены следующие материалы: протокол об административном правонарушении руководителя наименование организации Осауленко В.К. № 2133 от 02.02.2018 года по ч.1 ст. 15.6. КоАП РФ; выпиской из ЕГРЮЛ в отношении наименование организации с указанием руководителя Осауленко В.К.; копией упрощённой бухгалтерской (финансовой) отчётности  за предшествующий календарный год за 2016 год, поданными наименование организации с указанием даты поступления в ИФНС 18.09.2017 г.</w:t>
      </w:r>
    </w:p>
    <w:p>
      <w:pPr>
        <w:pStyle w:val="Normal"/>
        <w:bidi w:val="0"/>
        <w:rPr/>
      </w:pPr>
      <w:r>
        <w:rPr/>
        <w:t>Согласно п.п. 5 п.1 ст. 23 Налогового кодекса РФ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наименование организации Осауленко В.К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руководителя наименование организации Осауленко В.К. обстоятельств, раскаяние виновного лица 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- руководитель наименование организации Осауленко В.К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- руководителю наименование организации Осауленко В.К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руководителя наименование организации Осауленко Владимира Карп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руководителю наименование организации Осауленко В.К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