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олютивная часть оглашена 28.01.2019 г. </w:t>
        <w:tab/>
        <w:tab/>
        <w:tab/>
        <w:tab/>
        <w:tab/>
        <w:tab/>
        <w:t>дело № 5-87-46/2019</w:t>
      </w:r>
    </w:p>
    <w:p>
      <w:pPr>
        <w:pStyle w:val="Normal"/>
        <w:rPr/>
      </w:pPr>
      <w:r>
        <w:rPr/>
        <w:t xml:space="preserve">постановление в полном объёме </w:t>
      </w:r>
    </w:p>
    <w:p>
      <w:pPr>
        <w:pStyle w:val="Normal"/>
        <w:rPr/>
      </w:pPr>
      <w:r>
        <w:rPr/>
        <w:t xml:space="preserve">составлено 30.01.2019 г.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28 янва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7 Феодосийского судебного района (городской адрес) адрес Аверкин Е.В., рассмотрев в открытом судебном заседании с участием защитника Гугутишвили Е.А. дело об административном правонарушении должностного лица - эколога наименование организации Филипповой Илоны Андреевны, возбужденное 04 декабря 2018 года протоколом № 04-07-291/2018, составленным  государственным инспектором РФ в области охраны окружающей среды по адрес и адрес Слободянюк Д.В.  по ч. 4 ст. 14.1.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лицо - эколог Муниципального унитарного предприятия муниципального образования адрес Крым (МУП) "Каскад" Филиппова Илона Андреевна, паспортные данные адрес, зарегистрированная по адресу: адрес, адрес, фактически проживающая: адрес, гражданка РФ, работающая в указанной должности с 08.08.2018 г., незамужняя, не имеющая малолетних детей, </w:t>
      </w:r>
    </w:p>
    <w:p>
      <w:pPr>
        <w:pStyle w:val="Normal"/>
        <w:rPr/>
      </w:pPr>
      <w:r>
        <w:rPr/>
        <w:t>являясь должностным лицом наименование организации, осуществляющим деятельность по эксплуатации объекта размещения отходов  (Феодосийский полигон ТБО) и находясь по адресу местонахождения этого юридического лица: адрес, совершила осуществление предпринимательской деятельности с грубым нарушением требований и условий, предусмотренных специальным разрешением (лицензией), а именно в нарушение требований п. 5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 состояния и загрязнения окружающей среды на территории объектов размещения отходов и в пределах их воздействия на окружающую среду, утв. Приказом Минприроды России от 4 марта 2016 г. N 66, ч. 3 ст. 12 Федерального закона от 24 июня 1998 г. N 89-ФЗ "Об отходах производства и потребления" не направила разработанную программу мониторинга состояния и загрязнения окружающей среды на территории объекта размещения отходов и в пределах его воздействия на окружающую среду (далее - программа мониторинга) в территориальный орган Росприроднадзора по месту расположения объекта размещения отходов, что является грубым нарушением в соответствии с п.4 Перечня грубых нарушений временных обязательных требований при осуществлении деятельности по обезвреживанию и размещению отходов I - IV классов опасности относятся следующие нарушения, повлекшие за собой последствия, установленные частью 11 статьи 19 Федерального закона от 4 мая 2011 г. N 99-ФЗ "О лицензировании отдельных видов деятельности" непроведение юридическим лицом или индивидуальным предпринимателем мониторинга состояния и загрязнения окружающей среды на территориях объектов размещения отходов и в пределах их воздействия на окружающую среду в соответствии с пунктом 3 статьи 12 Федерального закона от 24 июня 1998 г. N 89-ФЗ "Об отходах производства и потребления".</w:t>
      </w:r>
    </w:p>
    <w:p>
      <w:pPr>
        <w:pStyle w:val="Normal"/>
        <w:rPr/>
      </w:pPr>
      <w:r>
        <w:rPr/>
        <w:t>Филиппова И.А. в судебном заседании вину признала частично и пояснила, что не успела в установленный срок к моменту проверки разработать программу мониторинга и не направила её в территориальный орган Росприроднадзора так как сначала проходила обучение, а затем не позволили семейные обстоятельства. В содеянном раскаивается.</w:t>
      </w:r>
    </w:p>
    <w:p>
      <w:pPr>
        <w:pStyle w:val="Normal"/>
        <w:rPr/>
      </w:pPr>
      <w:r>
        <w:rPr/>
        <w:t>В остальной части Филиппова И.А. и её защитник Гугутишвили Е.А. представили возражения, согласно которых указывали на невозможность проведения мониторинга подземных вод на полигоне ТБО наименование организации в связи с отсутствием первоначального проекта полигона, которым было бы предусмотрено строительство шурфов и скважин для накопления подземных вод. Их строительство требует проектировочных работ и согласования, что требует времени и средств. Мониторинг почвенного покрова проводится раз в год, без указания в какой именно месяц он должен проводиться, в связи с чем наименование организации запланировало проведение такого мониторинга на декабрь месяц 2018 года. Мониторинг воздуха, который производится раз в квартал, был произведён также в декабре 2018 года.</w:t>
      </w:r>
    </w:p>
    <w:p>
      <w:pPr>
        <w:pStyle w:val="Normal"/>
        <w:rPr/>
      </w:pPr>
      <w:r>
        <w:rPr/>
        <w:t>В подтверждение события административного правонарушения, предусмотренного ч. 4 ст. 14.1 КоАП РФ, и виновности в его совершении эколога наименование организации Филипповой И.А., должностным лицом, составившим протокол об административном правонарушении. представлены следующие доказательства:</w:t>
      </w:r>
    </w:p>
    <w:p>
      <w:pPr>
        <w:pStyle w:val="Normal"/>
        <w:rPr/>
      </w:pPr>
      <w:r>
        <w:rPr/>
        <w:t>- протокол об административном правонарушении эколога наименование организации Филипповой И.А. № 04-07-291/2018 от 04 декабря 2018 года с указанием места, времени и события административного правонарушения, его квалификации по ч. 4 ст. 14.1 КоАП РФ;</w:t>
      </w:r>
    </w:p>
    <w:p>
      <w:pPr>
        <w:pStyle w:val="Normal"/>
        <w:rPr/>
      </w:pPr>
      <w:r>
        <w:rPr/>
        <w:t>- распоряжение № 587-ОД от 16.11.2018 г. о проведении внеплановой проверки наименование организации с отметкой о вручении законному представителю наименование организации 19.11.2018 г.;</w:t>
      </w:r>
    </w:p>
    <w:p>
      <w:pPr>
        <w:pStyle w:val="Normal"/>
        <w:rPr/>
      </w:pPr>
      <w:r>
        <w:rPr/>
        <w:t>- уведомление о проведении проверки в адрес наименование организации;</w:t>
      </w:r>
    </w:p>
    <w:p>
      <w:pPr>
        <w:pStyle w:val="Normal"/>
        <w:rPr/>
      </w:pPr>
      <w:r>
        <w:rPr/>
        <w:t>- акт проверки наименование организации № 04-05-249/2018 от 26.11.2018 г.;</w:t>
      </w:r>
    </w:p>
    <w:p>
      <w:pPr>
        <w:pStyle w:val="Normal"/>
        <w:rPr/>
      </w:pPr>
      <w:r>
        <w:rPr/>
        <w:t>- предписание в адрес наименование организации от 26.11.2018 г. № 04-05-249/2018-53-П;</w:t>
      </w:r>
    </w:p>
    <w:p>
      <w:pPr>
        <w:pStyle w:val="Normal"/>
        <w:rPr/>
      </w:pPr>
      <w:r>
        <w:rPr/>
        <w:t>- письмо наименование организации № 938 от 26.11.2018 г. в адрес Межрегионального управления Федеральной службы по надзору в сфере природопользования по адрес и адрес с перечнем отходов, размещаемых на Феодосийском полигоне ТБО;</w:t>
      </w:r>
    </w:p>
    <w:p>
      <w:pPr>
        <w:pStyle w:val="Normal"/>
        <w:rPr/>
      </w:pPr>
      <w:r>
        <w:rPr/>
        <w:t>- программа мониторинга Феодосийского полигона твёрдых коммунальных отходов, утв. и.о. директора наименование организации 13.11.2018 г.;</w:t>
      </w:r>
    </w:p>
    <w:p>
      <w:pPr>
        <w:pStyle w:val="Normal"/>
        <w:rPr/>
      </w:pPr>
      <w:r>
        <w:rPr/>
        <w:t>- служебная записка;</w:t>
      </w:r>
    </w:p>
    <w:p>
      <w:pPr>
        <w:pStyle w:val="Normal"/>
        <w:rPr/>
      </w:pPr>
      <w:r>
        <w:rPr/>
        <w:t>- устав наименование организации;</w:t>
      </w:r>
    </w:p>
    <w:p>
      <w:pPr>
        <w:pStyle w:val="Normal"/>
        <w:rPr/>
      </w:pPr>
      <w:r>
        <w:rPr/>
        <w:t>- выписка из ЕГЮЛ в отношении наименование организации с указанием основного вида деятельности: "Сбор отходов";</w:t>
      </w:r>
    </w:p>
    <w:p>
      <w:pPr>
        <w:pStyle w:val="Normal"/>
        <w:rPr/>
      </w:pPr>
      <w:r>
        <w:rPr/>
        <w:t>- свидетельство о постановке наименование организации на учёт в налоговом органе;</w:t>
      </w:r>
    </w:p>
    <w:p>
      <w:pPr>
        <w:pStyle w:val="Normal"/>
        <w:rPr/>
      </w:pPr>
      <w:r>
        <w:rPr/>
        <w:t>- свидетельство о государственной регистрации наименование организации;</w:t>
      </w:r>
    </w:p>
    <w:p>
      <w:pPr>
        <w:pStyle w:val="Normal"/>
        <w:rPr/>
      </w:pPr>
      <w:r>
        <w:rPr/>
        <w:t>- распоряжения о предоставлении отпуска и об отзыве из отпуска директора наименование организации;</w:t>
      </w:r>
    </w:p>
    <w:p>
      <w:pPr>
        <w:pStyle w:val="Normal"/>
        <w:rPr/>
      </w:pPr>
      <w:r>
        <w:rPr/>
        <w:t>- распоряжение о командировке директора наименование организации;</w:t>
      </w:r>
    </w:p>
    <w:p>
      <w:pPr>
        <w:pStyle w:val="Normal"/>
        <w:rPr/>
      </w:pPr>
      <w:r>
        <w:rPr/>
        <w:t>- приказ об исполнении обязанностей директора наименование организации от 24.10.2018 г.;</w:t>
      </w:r>
    </w:p>
    <w:p>
      <w:pPr>
        <w:pStyle w:val="Normal"/>
        <w:rPr/>
      </w:pPr>
      <w:r>
        <w:rPr/>
        <w:t>- приказ об исполнении обязанностей директора наименование организации;</w:t>
      </w:r>
    </w:p>
    <w:p>
      <w:pPr>
        <w:pStyle w:val="Normal"/>
        <w:rPr/>
      </w:pPr>
      <w:r>
        <w:rPr/>
        <w:t>- постановление № 1867 от 20.06.2018 г. Об изъятии муниципального имущества в состав казны и закреплении на праве хозяйственного ведения за наименование организации в отношении Феодосийского полигона ТБО, с приложением – перечнем имущества;</w:t>
      </w:r>
    </w:p>
    <w:p>
      <w:pPr>
        <w:pStyle w:val="Normal"/>
        <w:rPr/>
      </w:pPr>
      <w:r>
        <w:rPr/>
        <w:t>- трудовой договор директора наименование организации;</w:t>
      </w:r>
    </w:p>
    <w:p>
      <w:pPr>
        <w:pStyle w:val="Normal"/>
        <w:rPr/>
      </w:pPr>
      <w:r>
        <w:rPr/>
        <w:t>- трудовой договор инженера наименование организации;</w:t>
      </w:r>
    </w:p>
    <w:p>
      <w:pPr>
        <w:pStyle w:val="Normal"/>
        <w:rPr/>
      </w:pPr>
      <w:r>
        <w:rPr/>
        <w:t>- трудовой договор эколога наименование организации Филипповой И.А.;</w:t>
      </w:r>
    </w:p>
    <w:p>
      <w:pPr>
        <w:pStyle w:val="Normal"/>
        <w:rPr/>
      </w:pPr>
      <w:r>
        <w:rPr/>
        <w:t>-  приказ по наименование организации № 229 от 11.10.2018 г. о назначении эколога наименование организации Филипповой И.А. ответственной за соблюдением требований природоохранного законодательства;</w:t>
      </w:r>
    </w:p>
    <w:p>
      <w:pPr>
        <w:pStyle w:val="Normal"/>
        <w:rPr/>
      </w:pPr>
      <w:r>
        <w:rPr/>
        <w:t>- должностная инструкция инженера по охране окружающей среды (эколога) наименование организации Филипповой И.А., утв. 08.08.2018 г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целях выполнения предусмотренных статьей 24.1 КоАП РФ задач производства по делам об административных правонарушениях по каждому делу наряду с иными подлежащими выяснению обстоятельствами необходимо устанавливать, какие именно незаконные действия (бездействие) совершены, какие требования нормативных правовых актов нарушены в результате таких действий (бездействия).</w:t>
      </w:r>
    </w:p>
    <w:p>
      <w:pPr>
        <w:pStyle w:val="Normal"/>
        <w:rPr/>
      </w:pPr>
      <w:r>
        <w:rPr/>
        <w:t xml:space="preserve">       </w:t>
      </w:r>
      <w:r>
        <w:rPr/>
        <w:tab/>
        <w:t>Оценивая при установленных в ходе рассмотрения дела обстоятельствах деяние эколога наименование организации Филипповой И.А., а также её доводы и доводы защитника, суд исходит из следующего.</w:t>
      </w:r>
    </w:p>
    <w:p>
      <w:pPr>
        <w:pStyle w:val="Normal"/>
        <w:rPr/>
      </w:pPr>
      <w:r>
        <w:rPr/>
        <w:tab/>
        <w:t>Согласно п.2.1 Перечня видов деятельности из числа указанных в части 1 статьи 12 Федерального закона "О лицензировании отдельных видов деятельности", осуществление которых на территориях адрес и адрес допускается с 1 июня 2015 г. без получения лицензии, а также федеральных органов исполнительной власти, уполномоченных на установление временных обязательных требований и перечня грубых нарушений временных обязательных требований, и органов государственной власти, уполномоченных на осуществление государственного контроля (надзора) за соблюдением временных обязательных требований - относится деятельность по размещению отходов I - IV классов опасности. Срок, в течение которого допускается осуществление деятельности по размещению отходов I - IV классов опасности без получения лицензии в соответствии с Федеральным законом "О лицензировании отдельных видов деятельности" - не позднее 1 января 2020 г.</w:t>
      </w:r>
    </w:p>
    <w:p>
      <w:pPr>
        <w:pStyle w:val="Normal"/>
        <w:rPr/>
      </w:pPr>
      <w:r>
        <w:rPr/>
        <w:t>Согласно п.4 Временных обязательных требований при осуществлении деятельности по обезвреживанию и размещению отходов I - IV классов опасности, утвержденных Приказом Минприроды России от 31.03.2015 №164 «Об утверждении временных обязательных требований при осуществлении деятельности по обезвреживанию и размещению отходов I - IV классов опасности» является: проведение юридическим лицом или индивидуальным предпринимателем мониторинга состояния и загрязнения окружающей среды на территориях объектов размещения отходов и в пределах их воздействия на окружающую среду в соответствии с пунктом 3 статьи 12 Федерального закона от 24 июня 1998 г. N 89-ФЗ "Об отходах производства и потребления".</w:t>
      </w:r>
    </w:p>
    <w:p>
      <w:pPr>
        <w:pStyle w:val="Normal"/>
        <w:rPr/>
      </w:pPr>
      <w:r>
        <w:rPr/>
        <w:t>Согласно п.4 Перечня грубых нарушений временных обязательных требований при осуществлении деятельности по обезвреживанию и размещению отходов I - IV классов опасности относятся следующие нарушения, повлекшие за собой последствия, установленные частью 11 статьи 19 Федерального закона от 4 мая 2011 г. N 99-ФЗ "О лицензировании отдельных видов деятельности" непроведение юридическим лицом или индивидуальным предпринимателем мониторинга состояния и загрязнения окружающей среды на территориях объектов размещения отходов и в пределах их воздействия на окружающую среду в соответствии с пунктом 3 статьи 12 Федерального закона от 24 июня 1998 г. N 89-ФЗ "Об отходах производства и потребления".</w:t>
      </w:r>
    </w:p>
    <w:p>
      <w:pPr>
        <w:pStyle w:val="Normal"/>
        <w:rPr/>
      </w:pPr>
      <w:r>
        <w:rPr/>
        <w:t>Согласно раздела I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 (далее - Порядок мониторинга), утвержденный Приказом Минприроды России от 04.03.2016г. №66 «О Порядке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» - установлены требования к организации и осуществлению наблюдений за состоянием и загрязнением окружающей среды на территориях объектов размещения отходов и в пределах их воздействия на окружающую среду, оценки и прогноза изменений ее состояния, а также требования к оформлению и представлению полученных результатов.</w:t>
      </w:r>
    </w:p>
    <w:p>
      <w:pPr>
        <w:pStyle w:val="Normal"/>
        <w:rPr/>
      </w:pPr>
      <w:r>
        <w:rPr/>
        <w:t>Мониторинг состояния и загрязнения окружающей среды на территориях объектов размещения отходов и в пределах их воздействия на окружающую среду, является частью системы наблюдений за состоянием и загрязнением окружающей среды, оценки и прогноза изменений ее состояния под воздействием объектов размещения отходов и осуществляется в целях предотвращения, уменьшения и ликвидации (уменьшения) негативных изменений качества окружающей среды, информирования органов государственной власти, органов местного самоуправления, юридических и физических лиц о состоянии и загрязнении окружающей среды в районах расположения объектов размещения отходов.</w:t>
      </w:r>
    </w:p>
    <w:p>
      <w:pPr>
        <w:pStyle w:val="Normal"/>
        <w:rPr/>
      </w:pPr>
      <w:r>
        <w:rPr/>
        <w:t>Территория в пределах воздействия объектов размещения отходов на окружающую среду определяется на основе утвержденных в установленном порядке нормативов допустимого воздействия на окружающую среду.</w:t>
      </w:r>
    </w:p>
    <w:p>
      <w:pPr>
        <w:pStyle w:val="Normal"/>
        <w:rPr/>
      </w:pPr>
      <w:r>
        <w:rPr/>
        <w:t>Мониторинг состояния и загрязнения окружающей среды на территориях объектов размещения отходов и в пределах их воздействия на окружающую среду осуществляется собственниками, владельцами объектов размещения отходов, в случае осуществления ими непосредственной эксплуатации таких объектов, или лицами, в пользовании, эксплуатации которых находятся объекты размещения отходов (далее - лица, эксплуатирующие объекты размещения отходов) в соответствии с требованиями в области гидрометеорологии и смежных с ней областях.</w:t>
      </w:r>
    </w:p>
    <w:p>
      <w:pPr>
        <w:pStyle w:val="Normal"/>
        <w:rPr/>
      </w:pPr>
      <w:r>
        <w:rPr/>
        <w:t xml:space="preserve">Пунктом 5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 состояния и загрязнения окружающей среды на территории объектов размещения отходов и в пределах их воздействия на окружающую среду, утв. Приказом Минприроды России от 4 марта 2016 г. N 66, ч. 3 ст. 12 Федерального закона от 24 июня 1998 г. N 89-ФЗ "Об отходах производства и потребления" установлено, что для организации работ по наблюдению за состоянием и загрязнением окружающей среды на территориях объектов размещения отходов и в пределах их воздействия на окружающую среду, оценки и прогноза изменений ее состояния лицами, эксплуатирующими объекты размещения отходов, разрабатывается программа мониторинга состояния и загрязнения окружающей среды на территории объекта размещения отходов и в пределах его воздействия на окружающую среду (далее - программа мониторинга). </w:t>
      </w:r>
    </w:p>
    <w:p>
      <w:pPr>
        <w:pStyle w:val="Normal"/>
        <w:rPr/>
      </w:pPr>
      <w:r>
        <w:rPr/>
        <w:t>Программа мониторинга утверждается лицом, эксплуатирующим объекты размещения отходов, и направляется в уведомительном порядке на бумажном носителе в территориальный орган Росприроднадзора по месту расположения объекта размещения отходов или направляется почтовым отправлением с описью вложения и с уведомлением о вручении. Программа мониторинга может быть подана в виде электронного документа, подписанного простой электронной подписью в соответствии с требованиями Федерального закона от 06.04.2011 N 63-ФЗ "Об электронной подписи"</w:t>
      </w:r>
    </w:p>
    <w:p>
      <w:pPr>
        <w:pStyle w:val="Normal"/>
        <w:rPr/>
      </w:pPr>
      <w:r>
        <w:rPr/>
        <w:t>Согласно части 4 статьи 14.1 КоАП РФ осуществление предпринимательской деятельности с грубым нарушением условий, предусмотренных специальным разрешением (лицензией), является административным правонарушением.</w:t>
      </w:r>
    </w:p>
    <w:p>
      <w:pPr>
        <w:pStyle w:val="Normal"/>
        <w:rPr/>
      </w:pPr>
      <w:r>
        <w:rPr/>
        <w:t>В примечании к статье указано, что понятие грубого нарушения устанавливается Правительством Российской Федерации в отношении конкретного лицензируемого вида деятельности.</w:t>
      </w:r>
    </w:p>
    <w:p>
      <w:pPr>
        <w:pStyle w:val="Normal"/>
        <w:rPr/>
      </w:pPr>
      <w:r>
        <w:rPr/>
        <w:t>Как установлено в судебном заседании на основании представленных  доказательств и это обстоятельство не отрицала Филиппова И.А., на момент проведения проверки 26.11.2018 г. наименование организации территориальным органом Росприроднадзора, она как эколог наименование организации не направила разработанную программу мониторинга состояния и загрязнения окружающей среды на территории объекта размещения отходов и в пределах его воздействия на окружающую среду (далее - программа мониторинга) в территориальный орган Росприроднадзора по месту расположения объекта размещения отходов.</w:t>
      </w:r>
    </w:p>
    <w:p>
      <w:pPr>
        <w:pStyle w:val="Normal"/>
        <w:rPr/>
      </w:pPr>
      <w:r>
        <w:rPr/>
        <w:t>Это бездействие является грубым нарушением в соответствии с п.4 Перечня грубых нарушений временных обязательных требований при осуществлении деятельности по обезвреживанию и размещению отходов I - IV классов опасности относятся следующие нарушения, повлекшие за собой последствия, установленные частью 11 статьи 19 Федерального закона от 4 мая 2011 г. N 99-ФЗ "О лицензировании отдельных видов деятельности" непроведение юридическим лицом или индивидуальным предпринимателем мониторинга состояния и загрязнения окружающей среды на территориях объектов размещения отходов и в пределах их воздействия на окружающую среду в соответствии с пунктом 3 статьи 12 Федерального закона от 24 июня 1998 г. N 89-ФЗ "Об отходах производства и потребления".</w:t>
      </w:r>
    </w:p>
    <w:p>
      <w:pPr>
        <w:pStyle w:val="Normal"/>
        <w:rPr/>
      </w:pPr>
      <w:r>
        <w:rPr/>
        <w:t>В соответствии со ст. 2.4 КоАП РФ административной ответственности подлежит долж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ab/>
        <w:t>Под должностным лицом в настоящем Кодексе (КоАП РФ)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эколога наименование организации Филипповой И.А., судья считает, что ею как должностным лицом совершено осуществление предпринимательской деятельности с грубым нарушением требований и условий, предусмотренных специальным разрешением (лицензией), т.е. административное правонарушение, предусмотренное ч.4 ст. 14.1 КоАП РФ.</w:t>
      </w:r>
    </w:p>
    <w:p>
      <w:pPr>
        <w:pStyle w:val="Normal"/>
        <w:rPr/>
      </w:pPr>
      <w:r>
        <w:rPr/>
        <w:t>При назначении наказания суд учитывает характер правонарушения, известные сведения о личности винов</w:t>
        <w:softHyphen/>
        <w:t>ного, отсутствие обстоятельств, отягчающих административную ответственность эколога наименование организации Филипповой И.А., а также в соответствии с п. 1 ч.1 ст. 4.2. КоАП РФ учитывает в качестве смягчающих ответственность обстоятельств раскаяние виновного лица.</w:t>
      </w:r>
    </w:p>
    <w:p>
      <w:pPr>
        <w:pStyle w:val="Normal"/>
        <w:rPr/>
      </w:pPr>
      <w:r>
        <w:rPr/>
        <w:t>Поскольку предусмотренный ч.2 ст. 14.1 КоАП РФ минимальный размер административного штрафа для должностных лиц сумма прописью, а наименование организации  не является субъектом малого и среднего предпринимательства положения ч.2.2. ст. 4.1 и ч.1 ст. 4.1.1. КоАП РФ применены по настоящему делу быть не могут, штраф может быть назначен только в пределах санкции части и статьи КоАП РФ, предусматривающих правонарушение.</w:t>
      </w:r>
    </w:p>
    <w:p>
      <w:pPr>
        <w:pStyle w:val="Normal"/>
        <w:rPr/>
      </w:pPr>
      <w:r>
        <w:rPr/>
        <w:t>На основании вышеизложенного и руководствуясь ст.ст. 3.5., 4.1, ч.4 ст. 14.1., 29.9, 29.10, 29.11 Кодекса РФ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- эколога наименование организации Филиппову Илону Андреевну признать виновной в совершении административного правонарушения, предусмотренного ч.4 ст. 14.1.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Согласно положений ч.1 ст. 29.11 КоАП РФ и п. 29 Постановления Пленума ВС РФ от 24 марта 2005 г. № 5, в связи с наступлением к моменту удаления суда в совещательную комнату времени иного ранее назначенного судебного заседания, признать данный случай исключительным и отложить составление мотивированного постановления на 3 дня, составить и огласить его в время 30 января 2019 года.</w:t>
      </w:r>
    </w:p>
    <w:p>
      <w:pPr>
        <w:pStyle w:val="Normal"/>
        <w:rPr/>
      </w:pPr>
      <w:r>
        <w:rPr/>
        <w:tab/>
        <w:t>Копию настоящего постановления вручить лицу, в отношении которого ведётся производство по делу, а также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ab/>
        <w:t xml:space="preserve">Постановление может быть обжаловано и опротестовано в течение 10 дней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 (городской адрес) адрес. </w:t>
      </w:r>
    </w:p>
    <w:p>
      <w:pPr>
        <w:pStyle w:val="Normal"/>
        <w:rPr/>
      </w:pPr>
      <w:r>
        <w:rPr/>
        <w:t>Днем вынесения постановления считать день его составления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Филипповой И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й счет 40101810335100010001,</w:t>
      </w:r>
    </w:p>
    <w:p>
      <w:pPr>
        <w:pStyle w:val="Normal"/>
        <w:rPr/>
      </w:pPr>
      <w:r>
        <w:rPr/>
        <w:t>банк получателя Отделение адрес;</w:t>
      </w:r>
    </w:p>
    <w:p>
      <w:pPr>
        <w:pStyle w:val="Normal"/>
        <w:rPr/>
      </w:pPr>
      <w:r>
        <w:rPr/>
        <w:t>БИК телефон,</w:t>
      </w:r>
    </w:p>
    <w:p>
      <w:pPr>
        <w:pStyle w:val="Normal"/>
        <w:rPr/>
      </w:pPr>
      <w:r>
        <w:rPr/>
        <w:t>Получатель платежа: (Межрегиональное управление Росприроднадзора по адрес и адрес),</w:t>
      </w:r>
    </w:p>
    <w:p>
      <w:pPr>
        <w:pStyle w:val="Normal"/>
        <w:rPr/>
      </w:pPr>
      <w:r>
        <w:rPr/>
        <w:t>КБК 04811607000016000140,</w:t>
      </w:r>
    </w:p>
    <w:p>
      <w:pPr>
        <w:pStyle w:val="Normal"/>
        <w:rPr/>
      </w:pPr>
      <w:r>
        <w:rPr/>
        <w:t>ИНН получателя: телефон,</w:t>
      </w:r>
    </w:p>
    <w:p>
      <w:pPr>
        <w:pStyle w:val="Normal"/>
        <w:rPr/>
      </w:pPr>
      <w:r>
        <w:rPr/>
        <w:t>КПП получателя телефон,</w:t>
      </w:r>
    </w:p>
    <w:p>
      <w:pPr>
        <w:pStyle w:val="Normal"/>
        <w:rPr/>
      </w:pPr>
      <w:r>
        <w:rPr/>
        <w:t>ОКТМО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