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7/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января 2019 года</w:t>
      </w:r>
    </w:p>
    <w:p>
      <w:pPr>
        <w:pStyle w:val="Normal"/>
        <w:rPr/>
      </w:pPr>
      <w:r>
        <w:rPr/>
        <w:t xml:space="preserve"> </w:t>
      </w:r>
    </w:p>
    <w:p>
      <w:pPr>
        <w:pStyle w:val="Normal"/>
        <w:rPr/>
      </w:pPr>
      <w:r>
        <w:rPr/>
        <w:t>Мировой судья судебного участка № 87 Феодосийского судебного района (городской адрес) адрес Аверкин Е.В., протокол об административном правонарушении должностного лица Сухарского Сергея Петровича № 4116 от 21 декабря                  2018 года, составленный государственным налоговым инспектором ОКП № 3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директор наименование организации Сухарский Сергей Петр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4116 от 21 декабря 2018 года  в установленный законом срок до 30 января 2018 года, являясь должностным лицом Роял Капс" и находясь по адресу местонахождения этого юридического лица: адрес, не предоставил в МИФНС № 4 по РК налоговую декларацию (расчет по страховым взносам) за адрес 2017 года, что предусмотрено п. 7 ст. 431 НК РФ, т.е. 30 январ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Сухарский С.П. в судебное заседание не явился, извещен надлежаще телефонограммой. Ходатайств об отложении разбирательства, отводах, в суд от Сухарского С.П.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Сухарского С.П.,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ухарского С.П.</w:t>
      </w:r>
    </w:p>
    <w:p>
      <w:pPr>
        <w:pStyle w:val="Normal"/>
        <w:rPr/>
      </w:pPr>
      <w:r>
        <w:rPr/>
        <w:tab/>
        <w:t>В подтверждение события административного правонарушения и виновности в его совершении директора наименование организации Сухарского С.П. представлены следующие материалы: протокол об административном правонарушении директора наименование организации Сухарского С.П. № 4116 от 21.12.2018 года по ст. 15.5. КоАП РФ; выпиской из ЕГРЮЛ в отношении наименование организации с указанием руководителя – директора Сухарского С.П.; квитанцией о приеме налоговой декларации (расчёта) в электронном виде от 09.02.2018 года; подтверждением даты отправки от 09.02.2018 года.</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директора наименование организации Сухарского С.П.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Сухарского Сергея Пет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 Аверкин</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