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7-47/2023</w:t>
      </w:r>
    </w:p>
    <w:p>
      <w:pPr>
        <w:pStyle w:val="Normal"/>
        <w:jc w:val="right"/>
        <w:rPr/>
      </w:pPr>
      <w:r>
        <w:rPr/>
        <w:t>УИД: 91ms0087-01-2023-000205-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</w:t>
        <w:tab/>
        <w:tab/>
        <w:t xml:space="preserve"> 27 январ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Бариева Э.Д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Бариева Эльвиса Даняловича, паспортные данные, гражданина Российской Федерации, паспортные данные Федеральной миграционной службой, со слов работающего специалистом наименование организации, женатого, со слов имеющего на иждивении двоих малолетнего ребёнка, инвалидом 1-2 группы не являющегося, военнослужащим не являющегося, зарегистрированного по адресу: адрес, фактическ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Бариев Э.Д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Бариев Э.Д. Э.Д. дата в время рядом с домом 39 по адрес в городе Феодосии, в нарушение п. 2.1.1 ПДД РФ управлял транспортным средством Форд Фокус г/н Е843ВУ/82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Бариев Э.Д.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jc w:val="both"/>
        <w:rPr/>
      </w:pPr>
      <w:r>
        <w:rPr/>
        <w:t xml:space="preserve">Вина Бариева Э.Д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72536 от дата (л.д. 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ОТ № 045995  от дата (л.д. 2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82 ПЗ № 061397 от дата (л.д. 3);</w:t>
      </w:r>
    </w:p>
    <w:p>
      <w:pPr>
        <w:pStyle w:val="Normal"/>
        <w:jc w:val="both"/>
        <w:rPr/>
      </w:pPr>
      <w:r>
        <w:rPr/>
        <w:t>- копией постановления Феодосийского городского суда Республики Крым от дата № 5-43/17 (л.д. 4);</w:t>
      </w:r>
    </w:p>
    <w:p>
      <w:pPr>
        <w:pStyle w:val="Normal"/>
        <w:jc w:val="both"/>
        <w:rPr/>
      </w:pPr>
      <w:r>
        <w:rPr/>
        <w:t xml:space="preserve">- копией протокола об изъятии от дата (л.д. 5); </w:t>
      </w:r>
    </w:p>
    <w:p>
      <w:pPr>
        <w:pStyle w:val="Normal"/>
        <w:jc w:val="both"/>
        <w:rPr/>
      </w:pPr>
      <w:r>
        <w:rPr/>
        <w:t>- сведениями ФИС ГИБДД (л.д. 7);</w:t>
      </w:r>
    </w:p>
    <w:p>
      <w:pPr>
        <w:pStyle w:val="Normal"/>
        <w:jc w:val="both"/>
        <w:rPr/>
      </w:pPr>
      <w:r>
        <w:rPr/>
        <w:t>- видеозаписью (л.д. 9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Бариевым Э.Д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Бариева Э.Д.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Бариеву Э.Д.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риева Эльвиса Даняловича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03100643000000017500 в отделении по Республике Крым Центрального наименование организации, БИК телефон, КБК 18811601123010001140, УИН 18810491231400000352.</w:t>
      </w:r>
    </w:p>
    <w:p>
      <w:pPr>
        <w:pStyle w:val="Normal"/>
        <w:jc w:val="both"/>
        <w:rPr/>
      </w:pPr>
      <w:r>
        <w:rPr/>
        <w:t>Разъяснить Бариеву Э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