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47/2024</w:t>
      </w:r>
    </w:p>
    <w:p>
      <w:pPr>
        <w:pStyle w:val="Normal"/>
        <w:jc w:val="right"/>
        <w:rPr/>
      </w:pPr>
      <w:r>
        <w:rPr/>
        <w:t>УИД:91MS0087-01-2024-000236-79</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20 февраля 2024 года                                                                         </w:t>
        <w:tab/>
        <w:tab/>
        <w:t xml:space="preserve">  г. Феодосия</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jc w:val="both"/>
        <w:rPr/>
      </w:pPr>
      <w:r>
        <w:rPr/>
        <w:t>Сурдул Максима Ярославовича, паспортные данные, гражданина Российской Федерации, паспортные данные,</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Сурдул М.Я. 11 января 2024 года в 18 часов 01 минуту не явился в помещение Отделения судебных приставов по г. Феодосии, расположенного по адресу: Республика Крым, г. Феодосия, ул. Володарского д. 39-А по повестке судебного пристава ОСП по г. Феодосии УФССП России по Республике Крым и г. Севастополю Михайлова И.В. от 09 января 2024 года для проведения исполнительных действий в рамках исполнительного производства  № от.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Сурдул М.Я.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jc w:val="both"/>
        <w:rPr/>
      </w:pPr>
      <w:r>
        <w:rPr/>
        <w:t>В судебное заседание Сурдул М.Я. не явился, о времени и месте рассмотрения дела извещен надлежащим образом, представил заявление, в котором указал, что просит рассмотреть дело в свое отсутствие, вину признает, просит назначить минимальное наказание.</w:t>
      </w:r>
    </w:p>
    <w:p>
      <w:pPr>
        <w:pStyle w:val="Normal"/>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Сурдул М.Я., извещенного надлежащим образом.</w:t>
      </w:r>
    </w:p>
    <w:p>
      <w:pPr>
        <w:pStyle w:val="Normal"/>
        <w:jc w:val="both"/>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pPr>
      <w:r>
        <w:rPr/>
        <w:t>Аналогичные положения закреплены в пунктах 1, 4 статьи 14 Федерального закона от 21 июля 1997 г. № 118-ФЗ.</w:t>
      </w:r>
    </w:p>
    <w:p>
      <w:pPr>
        <w:pStyle w:val="Normal"/>
        <w:jc w:val="both"/>
        <w:rPr/>
      </w:pPr>
      <w:r>
        <w:rPr/>
        <w:t>В соответствии с частью 1 статьи 64 Федерального закона от 2 октября 2007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jc w:val="both"/>
        <w:rPr/>
      </w:pPr>
      <w:r>
        <w:rPr/>
        <w:t>Как следует из материалов дела и установлено судом, Сурдул М.Я. 11 января 2024 года в 18 часов 01 минуту не явился в помещение Отделения судебных приставов по г. Феодосии, расположенного по адресу: Республика Крым, г. Феодосия, ул. Володарского д. 39-А по повестке судебного пристава ОСП по г. Феодосии УФССП России по Республике Крым и г.Севастополю Михайлова И.В. от 09 января 2024 года для проведения исполнительных действий в рамках исполнительного производства  № от.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Сурдул М.Я.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 от; повесткой о необходимости явки к судебному приставу-исполнителю для проведения исполнительных действий в рамках исполнительного производства от 09 января 2024 года; копией постановления по делу об административном правонарушении мирового судьи судебного участка №91 Феодосийского судебного района (городской округ Феодосия) Республики Крым №05-0451/91/2023 от 17.09.2023 года; копией постановления о возбуждении исполнительного производства от 25 декабря 2023 года №; актом выявления административного правонарушения от 16.01.2024 года; рапортом судебного пристава ОСП по г.Феодосии ГУ ФССП России по Республике Крым и г.Севастополю Михайлова И.В. от 16.01.2024 года; рапортом младшего судебного пристава по ОУПДС ОСП по г.Феодосии ГУ ФССП России по Республике Крым и г.Севастополю Мирончука от 16.01.2024 года; копией журнала регистрации посетителей ОСП по г.Феодосии ГУФССП России по Республике Крым и г.Севастополю и иными материалами дела.</w:t>
      </w:r>
    </w:p>
    <w:p>
      <w:pPr>
        <w:pStyle w:val="Normal"/>
        <w:jc w:val="both"/>
        <w:rPr/>
      </w:pPr>
      <w:r>
        <w:rPr/>
        <w:t>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w:t>
      </w:r>
    </w:p>
    <w:p>
      <w:pPr>
        <w:pStyle w:val="Normal"/>
        <w:jc w:val="both"/>
        <w:rPr/>
      </w:pPr>
      <w:r>
        <w:rPr/>
        <w:t>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Сурдул М.Я.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jc w:val="both"/>
        <w:rPr/>
      </w:pPr>
      <w:r>
        <w:rPr/>
        <w:t>Процессуальных нарушений и обстоятельств, исключающих производство по делу, не установлено. Права и законные интересы Сурдул М.Я.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ом, смягчающим административную ответственность является признание вины лицом, совершившим административное правонарушение. </w:t>
      </w:r>
    </w:p>
    <w:p>
      <w:pPr>
        <w:pStyle w:val="Normal"/>
        <w:jc w:val="both"/>
        <w:rPr/>
      </w:pPr>
      <w:r>
        <w:rPr/>
        <w:t>Обстоятельств,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наличие смягчающих административную ответственность обстоятельств и отсутствие отягчающих ответственность обстоятельств, мировой судья считает необходимым подвергнуть Сурдул М.Я.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jc w:val="both"/>
        <w:rPr/>
      </w:pPr>
      <w:r>
        <w:rPr/>
        <w:t>На основании изложенного, руководствуясь ст.ст. 29.9, 29.10, 29.11 КоАП Российской Федерации, мировой судья</w:t>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Сурдул Максима Ярославо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75000472417140.</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Мировой судья </w:t>
        <w:tab/>
        <w:t xml:space="preserve">        </w:t>
      </w:r>
      <w:r>
        <w:rPr>
          <w:color w:val="FFFFFF"/>
        </w:rPr>
        <w:t>(подпись)</w:t>
      </w:r>
      <w:r>
        <w:rPr/>
        <w:tab/>
        <w:t xml:space="preserve">  М.Э. Новосельчук</w:t>
      </w:r>
    </w:p>
    <w:p>
      <w:pPr>
        <w:pStyle w:val="Normal"/>
        <w:jc w:val="both"/>
        <w:rPr>
          <w:color w:val="FFFFFF"/>
        </w:rPr>
      </w:pPr>
      <w:r>
        <w:rPr>
          <w:color w:val="FFFFFF"/>
        </w:rPr>
        <w:t>Копия верна:</w:t>
      </w:r>
    </w:p>
    <w:p>
      <w:pPr>
        <w:pStyle w:val="Normal"/>
        <w:jc w:val="both"/>
        <w:rPr>
          <w:color w:val="FFFFFF"/>
        </w:rPr>
      </w:pP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pPr>
      <w:r>
        <w:rPr/>
      </w:r>
    </w:p>
    <w:sectPr>
      <w:type w:val="nextPage"/>
      <w:pgSz w:w="12240" w:h="15840"/>
      <w:pgMar w:left="1800" w:right="7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