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48/2024</w:t>
      </w:r>
    </w:p>
    <w:p>
      <w:pPr>
        <w:pStyle w:val="Normal"/>
        <w:jc w:val="right"/>
        <w:rPr/>
      </w:pPr>
      <w:r>
        <w:rPr/>
        <w:t>УИД 91МS0087-01-2024-000237-76</w:t>
      </w:r>
    </w:p>
    <w:p>
      <w:pPr>
        <w:pStyle w:val="Normal"/>
        <w:rPr/>
      </w:pPr>
      <w:r>
        <w:rPr/>
      </w:r>
    </w:p>
    <w:p>
      <w:pPr>
        <w:pStyle w:val="Normal"/>
        <w:jc w:val="center"/>
        <w:rPr/>
      </w:pPr>
      <w:r>
        <w:rPr/>
        <w:t>ПОСТАНОВЛЕНИЕ</w:t>
      </w:r>
    </w:p>
    <w:p>
      <w:pPr>
        <w:pStyle w:val="Normal"/>
        <w:rPr/>
      </w:pPr>
      <w:r>
        <w:rPr/>
        <w:t xml:space="preserve">20 марта 2024 года                                                                 </w:t>
        <w:tab/>
        <w:tab/>
        <w:tab/>
        <w:t xml:space="preserve"> г. Феодосия     </w:t>
      </w:r>
    </w:p>
    <w:p>
      <w:pPr>
        <w:pStyle w:val="Normal"/>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Климкова Дениса Михайловича, паспортные данные, гражданина Российской Федерации, паспортные данные Федеральной миграционной службой, зарегистрированного по адресу: адрес, водительское удостоверение телефон выдано Отделением 6 межрайонного регистрационно-экзаменационного отдела ГИБДД МВД по Республике Крым,</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лимков Д.М., 17.01.2024 года в 08 час. 25 мин. на адрес г. Феодосия, управляя транспортным средством – автомобилем марки марка автомобиля, государственный регистрационный знак, при наличии признака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Климков Д.М. в судебное заседание не явился, о дате, времени и месте рассмотрения дела уведомлен надлежащим образом посредством телефонограммы. </w:t>
      </w:r>
    </w:p>
    <w:p>
      <w:pPr>
        <w:pStyle w:val="Normal"/>
        <w:jc w:val="both"/>
        <w:rPr/>
      </w:pPr>
      <w:r>
        <w:rPr/>
        <w:t>Кроме того,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Климков Д.М.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Климкова Д.М.,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Климков Д.М., 17.01.2024 года в 08 час. 25 мин. на адрес г. Феодосия, управляя транспортным средством – автомобилем марки марка автомобиля, государственный регистрационный знак, при наличии признака опьянения: резкое изменение окраски кожных покровов лица, указанного в пункте 2 Правил.</w:t>
      </w:r>
    </w:p>
    <w:p>
      <w:pPr>
        <w:pStyle w:val="Normal"/>
        <w:jc w:val="both"/>
        <w:rPr/>
      </w:pPr>
      <w:r>
        <w:rPr/>
        <w:t>При наличии указанного признака опьянения должностным лицом ГИБДД в порядке, предусмотренном Правилами, Климкову Д.М.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от прохождения освидетельствования на состояние алкогольного опьянения и наличием достаточных оснований полагать, что лицо находится в состоянии опьянения, Климкову Д.М.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Климков Д.М.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от 17 января 2024 года; протоколом об отстранении от управления транспортным средством   от 17 января 2024 года; протоколом о направлении на медицинское освидетельствование на состояние опьянения адрес №9 от 17 января 2024 года; протоколом о задержании транспортного средства  от 17 января 2024 года; рапортом инспектора ДПС ОГИБДД ОМВД России по г.Феодосии от 17 января 2024 года; видеозаписью, на которой зафиксированы процессуальные действия, произведенные в отношении Климкова Д.М., в частности, разъяснение прав, предусмотренных статьей 25.1 КоАП РФ и положений ст. 51 Конституции Российской Федерации, факт отказа последнего от прохождения освидетельствования на состояние алкогольного опьянения на месте остановки транспортного средства, а также отказ от прохождения освидетельствования в медицинском учреждении. Кроме того, на видеозаписи зафиксирован факт управления Климковым Д.М. транспортным средством.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10).</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 xml:space="preserve">Согласно правовой позиции, выраженной в подпункте 10 пункта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атьи 12.26 Кодекса Российской Федерации об административных правонарушениях. </w:t>
      </w:r>
    </w:p>
    <w:p>
      <w:pPr>
        <w:pStyle w:val="Normal"/>
        <w:jc w:val="both"/>
        <w:rPr/>
      </w:pPr>
      <w:r>
        <w:rPr/>
        <w:t>Из материалов дела следует, что у сотрудника ГИБДД имелись законные основания для направления Климкова Д.М.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лимкова Д.М.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от 17 января 2024 года, протокол о направлении на медицинское освидетельствование на состояние опьянения адрес №  от 17 января 2024 года, видеозапись являются надлежащими и допустимыми доказательствами, подтверждающими вину Климкова Д.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Климкова Д.М.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лимкова Д.М.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лимкова Д.М.</w:t>
      </w:r>
    </w:p>
    <w:p>
      <w:pPr>
        <w:pStyle w:val="Normal"/>
        <w:jc w:val="both"/>
        <w:rPr/>
      </w:pPr>
      <w:r>
        <w:rPr/>
        <w:t>Обстоятельств, смягчающих ответственность, в соответствии с ч. 1 ст. 4.2 Кодекса Российской Федерации об административных правонарушениях Климкова Д.М. при совершении им правонарушения, не установлено.</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лимкова Д.М.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Климкова Д.М.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лимкова Дениса Михайл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41400000181.</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tab/>
      </w:r>
      <w:r>
        <w:rPr/>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