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7-49/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Чипака Владимира Васильевича № 4098 от 19 декабря 2018 года, составленный государственным налоговым инспектором ОКП № 3 Межрайонной ИФНС России № 4 по адрес по ч. 1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председатель правления Жилищно-строительного кооператива (ЖСК) "Уют"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4098 от 19 декабря 2019 года  в установленный законом срок в период до 30 января 2018 года, являясь должностным лицом ЖСК "Уют" и находясь по адресу местонахождения этого юридического лица: адрес, не предоставлял в МИФНС № 4 по РК налоговую декларацию (расчет по страховым взносам) за адрес 2019 года, что предусмотрено п. 7 ст. 431 НК РФ, т.е. 30 янва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rPr/>
      </w:pPr>
      <w:r>
        <w:rPr/>
        <w:t>В подтверждение события административного правонарушения и виновности в его совершении председателя правления ЖСК "Уют" Чипака В.В. представлены следующие материалы: протокол об административном правонарушении председателя правления ЖСК "Уют" Чипака В.В. № 4098 от 19.12.2018 года по  ст. 15.5. КоАП РФ; выпиской из ЕГРЮЛ в отношении ЖСК "Уют" с указанием руководителя – председателя правления Чипака В.В.; квитанцией о приеме налоговой декларации (расчёта) в электронном виде от 04.03.2018 года; подтверждением даты отправки от 04.03.2018 года; приглашение на составление протокола № 2.12-51/27425 от 15.11.2018 года; сопроводительное письмо о направлении копии протокола об административном правонарушении № 2.12-46/31563 от 27.12.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При назначении наказания суд учитывает отсутствие отягчающих ответственность председателя правления ЖСК "Уют" Чипака В.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редседателя правления Жилищно-строительного кооператива (ЖСК) "Уют" Чипака Владимира Васил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