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9-/2023</w:t>
      </w:r>
    </w:p>
    <w:p>
      <w:pPr>
        <w:pStyle w:val="Normal"/>
        <w:jc w:val="right"/>
        <w:rPr/>
      </w:pPr>
      <w:r>
        <w:rPr/>
        <w:t>УИД:91МS0087-01-2023-000207-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января 2023 года       </w:t>
        <w:tab/>
        <w:tab/>
        <w:tab/>
        <w:t xml:space="preserve">    </w:t>
        <w:tab/>
        <w:tab/>
        <w:t xml:space="preserve">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Старкова Е.Е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. 3 ст. 19.24 КоАП РФ, в отношении Старкова Евгения Евгеньевича, паспортные данные, г. Феодосии, Крымской обл. гражданина Российской Федерации, паспортные данные (010-005), со слов официально не трудоустроенного, не женатого, не являющегося инвалидом 1 или 2 группы, зарегистрированного и проживающего по адресу: Республика Крым, г. Феодосия,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тарков Е.Е. совершил административное правонарушение, предусмотренное ч. 3 ст. 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Старков Е.Е., являясь лицом, находящимся под административным надзором на основании решения Железнодорожного районного суда г. Симферополя от дата, допустил несоблюдение возложенных на него ограничений: дата с время по время не явился на регистрацию в ОМВД России по г. Феодосии о причинах неявки не сообщил,  чем умышленно нарушил указанное решение суда и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Старков Е.Е. вину в совершении инкриминируемого правонарушения не признал, давать какие-либо объяснения отказа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Старкова Е.Е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Старкова Е.Е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4665 от дата (л.д. 1); определением от дата (л.д. 2); рапортом начальника ОУУП и ПДН майора полиции фио (л.д. 4); копией решения Железнодорожного районного суда г. Симферополя от дата (л.д. 5-7); копией заключения от дата (л.д. 8); графиком (л.д. 9); регистрационным листом (л.д. 10); предупреждениями (л.д. 11-13); характеристикой (л.д. 15), копией постановления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Старкова Е.Е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 Старкова Е.Е., является повторное совершение однородного правонарушения. Смягчающих административную ответственность обстоятельств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Старкову Е.Е.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13, 19.24 ч.1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Старкова Евгения Евгеньевича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на 20 (двадцать) часов.</w:t>
      </w:r>
    </w:p>
    <w:p>
      <w:pPr>
        <w:pStyle w:val="Normal"/>
        <w:jc w:val="both"/>
        <w:rPr/>
      </w:pPr>
      <w:r>
        <w:rPr/>
        <w:t>Разъяснить Старкову Е.Е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(подпись)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