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ab/>
        <w:tab/>
        <w:t xml:space="preserve">                                        дело № 5-87-50/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07 феврал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 РК-95262 от 12 января 2018 года, составленный УУП ОМВД России по г. Феодосии старшим лейтенантом полиции фио в отношении Хорошко Андрея Владимировича по ст. 6.1.1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Хорошко Андрей Владимирович, паспортные данные, гражданин РФ, не имеющий регистрации на территории РФ, фактически проживающий без регистрации по адресу: адрес, владеющий русским языком, не имеющий постоянного места работы и дохода, работающего по найму, холостого, согласно представленных сведений не является подвергнутым административному наказанию за совершение однородных административного правонарушений (гл. 6 КоАП РФ), инвалидом I или II группы не является, отрицает наличие тяжёлых заболеваний,</w:t>
      </w:r>
    </w:p>
    <w:p>
      <w:pPr>
        <w:pStyle w:val="Normal"/>
        <w:bidi w:val="0"/>
        <w:rPr/>
      </w:pPr>
      <w:r>
        <w:rPr/>
        <w:t>около 17 часов 20 минут 22 октября 2017 находясь по месту своего жительства: адрес, умышленно по мотиву личной неприязни нанёс своему брату Хорошко И.В. не менее одного удара металлической кружкой по голове, причинив ссадины затылочной области по средней линии, не вызвавшие кратковременное расстройство здоровья или незначительную стойкую утрату общей трудоспособности, т.е. не повлекшие последствий, указанных в статье 115 Уголовного кодекса Российской Федерации, но причинивших физическую боль.</w:t>
      </w:r>
    </w:p>
    <w:p>
      <w:pPr>
        <w:pStyle w:val="Normal"/>
        <w:bidi w:val="0"/>
        <w:rPr/>
      </w:pPr>
      <w:r>
        <w:rPr/>
        <w:t>В судебном заседании Хорошко А.В. разъяснены права, вину он признал и показал, что действительно 22.10.2017 г. в ходе ссоры в алкогольном опьянении ударил брата по голове кружкой, но после этого помирились и брат его простил. В содеянном раскаивается.</w:t>
      </w:r>
    </w:p>
    <w:p>
      <w:pPr>
        <w:pStyle w:val="Normal"/>
        <w:bidi w:val="0"/>
        <w:rPr/>
      </w:pPr>
      <w:r>
        <w:rPr/>
        <w:t>Потерпевший Хорошко И.В. в судебное заседание не явился, извещён надлежаще телефонограммой, просил о рассмотрении дела в своё отсутствие в связи с нахождением в г. Симферополь по работе.</w:t>
      </w:r>
    </w:p>
    <w:p>
      <w:pPr>
        <w:pStyle w:val="Normal"/>
        <w:bidi w:val="0"/>
        <w:rPr/>
      </w:pPr>
      <w:r>
        <w:rPr/>
        <w:tab/>
        <w:t xml:space="preserve">Событие административного правонарушения, предусмотренного ст. 6.1.1. КоАП РФ, и вина Хорошко А.В. в его совершении подтверждается: протоколом № РК-95262 от 12 января 2018 года об административном правонарушении Хорошко В.В., предусмотренном ст. 6.1.1 КоАП РФ, с указанием времени, места и события правонарушения, объяснением Хорошко А.В. о согласии с протоколом; рапортом УУП фио о выявлении признаком административного правонарушения с отметкой о регистрации в КУСП за № 21870; постановлением от 27.12.2017 г. об отказе в возбуждении уголовного дела; протокол принятия устного заявления Хорошко И.В. о причинении телесных повреждений братом; объяснением Хорошко И.В. от 22.10.2017 г.; объяснением фио; объяснением Хорошко А.В. от 22.10.2018 г.; заключением судебно-медицинского эксперта № 775 от 27.11.2017 г., согласно которого у Хорошко И.В. обнаружены ссадины затылочной области по средней линии, которые возникли от действия тупого предмета (предметов) либо при ударе о таковые, возможно 22.10.2017 г., не повлекли кратковременное расстройство здоровья или незначительную стойкую утрату общей трудоспособности, т.е. не причинили вред здоровью. </w:t>
      </w:r>
    </w:p>
    <w:p>
      <w:pPr>
        <w:pStyle w:val="Normal"/>
        <w:bidi w:val="0"/>
        <w:rPr/>
      </w:pPr>
      <w:r>
        <w:rPr/>
        <w:tab/>
        <w:t>Давая юридическую оценку действий Хорошко А.В. с учётом мотива его действий и наступивших последствий, судья считает, что им совершено административное правонарушение, предусмотренное ст. 6.1.1. Кодекса РФ об административных правонарушениях, т.е.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оскольку эти действия были совершены им не из хулиганских побуждений, а равно н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bidi w:val="0"/>
        <w:rPr/>
      </w:pPr>
      <w:r>
        <w:rPr/>
        <w:tab/>
        <w:t xml:space="preserve">При назначении наказания суд учитывает характер совершённого правонарушения, личность виновного, отсутствие отягчающих административную ответственность Хорошко А.В. обстоятельств, а также раскаяние виновного лица. </w:t>
      </w:r>
    </w:p>
    <w:p>
      <w:pPr>
        <w:pStyle w:val="Normal"/>
        <w:bidi w:val="0"/>
        <w:rPr/>
      </w:pPr>
      <w:r>
        <w:rPr/>
        <w:t>На основании изложенного и руководствуясь ст. ст. 3.9., 4.1, 6.1.1, 29.9, 29.10 Кодекса РФ об административных правонарушениях,</w:t>
      </w:r>
    </w:p>
    <w:p>
      <w:pPr>
        <w:pStyle w:val="Normal"/>
        <w:bidi w:val="0"/>
        <w:rPr/>
      </w:pPr>
      <w:r>
        <w:rPr/>
        <w:tab/>
      </w:r>
    </w:p>
    <w:p>
      <w:pPr>
        <w:pStyle w:val="Normal"/>
        <w:bidi w:val="0"/>
        <w:rPr/>
      </w:pPr>
      <w:r>
        <w:rPr/>
        <w:t>П О С Т А Н О В И Л  :</w:t>
      </w:r>
    </w:p>
    <w:p>
      <w:pPr>
        <w:pStyle w:val="Normal"/>
        <w:bidi w:val="0"/>
        <w:rPr/>
      </w:pPr>
      <w:r>
        <w:rPr/>
      </w:r>
    </w:p>
    <w:p>
      <w:pPr>
        <w:pStyle w:val="Normal"/>
        <w:bidi w:val="0"/>
        <w:rPr/>
      </w:pPr>
      <w:r>
        <w:rPr/>
        <w:tab/>
        <w:t>Гражданина Хорошко Андрея Владимировича признать виновным в совершении административного правонарушения, предусмотренного ст. 6.1.1 Кодекса РФ об административных правонарушениях и назначить ему административное наказание в виде административного ареста сроком на 12 (двенадцать) суток.</w:t>
      </w:r>
    </w:p>
    <w:p>
      <w:pPr>
        <w:pStyle w:val="Normal"/>
        <w:bidi w:val="0"/>
        <w:rPr/>
      </w:pPr>
      <w:r>
        <w:rPr/>
        <w:tab/>
        <w:t>Срок ареста исчислять с 14 часов 05 минут 07.02.2018 года.</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 xml:space="preserve">  </w:t>
      </w: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