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50/2019</w:t>
      </w:r>
    </w:p>
    <w:p>
      <w:pPr>
        <w:pStyle w:val="Normal"/>
        <w:rPr/>
      </w:pPr>
      <w:r>
        <w:rPr/>
        <w:t>П О С Т А Н О В Л Е Н И Е</w:t>
      </w:r>
    </w:p>
    <w:p>
      <w:pPr>
        <w:pStyle w:val="Normal"/>
        <w:rPr/>
      </w:pPr>
      <w:r>
        <w:rPr/>
      </w:r>
    </w:p>
    <w:p>
      <w:pPr>
        <w:pStyle w:val="Normal"/>
        <w:rPr/>
      </w:pPr>
      <w:r>
        <w:rPr/>
        <w:t>адрес</w:t>
        <w:tab/>
        <w:tab/>
        <w:tab/>
        <w:t xml:space="preserve">      </w:t>
        <w:tab/>
        <w:t xml:space="preserve">                   30 января 2019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протокол об административном правонарушении должностного лица Лавровой Галины Григорьевны № 4114 от 21 декабря 2018 года, составленный государственным налоговым инспектором ОКП № 3 Межрайонной ИФНС России № 4 по адрес по ст. 15.5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генеральный директор Общества с ограниченной ответственностью (ООО) "Стимул СПБ" Лаврова Галина Григорьевна, паспортные данные, гражданка РФ, проживающая по адресу: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rPr/>
      </w:pPr>
      <w:r>
        <w:rPr/>
        <w:t>в установленный законом срок до 30 января 2018 года, являясь должностным лицом наименование организации и находясь по адресу местонахождения этого юридического лица: адрес, не предоставила в МИФНС № 4 по РК расчёт по страховым взносам за адрес 2017 года, что предусмотрено п. 7 ст. 431 НК РФ, т.е. 30.01.2018 года совершила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rPr/>
      </w:pPr>
      <w:r>
        <w:rPr/>
        <w:t xml:space="preserve">Лаврова Г.Г. фактически расчет по страховым взносам за адрес 2017 г. наименование организации предоставила 14.02.2018 года-с нарушением срока предоставления.  </w:t>
      </w:r>
    </w:p>
    <w:p>
      <w:pPr>
        <w:pStyle w:val="Normal"/>
        <w:rPr/>
      </w:pPr>
      <w:r>
        <w:rPr/>
        <w:t xml:space="preserve">Лаврова Г.Г. в судебное заседание не явилась, извещена надлежаще. Ходатайств об отложении разбирательства, отводах, в суд от Лавровой Г.Г.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Лавровой Г.Г.,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Лавровой Г.Г.</w:t>
      </w:r>
    </w:p>
    <w:p>
      <w:pPr>
        <w:pStyle w:val="Normal"/>
        <w:rPr/>
      </w:pPr>
      <w:r>
        <w:rPr/>
        <w:t>В подтверждение события административного правонарушения и виновности в его совершении генерального директора наименование организации Лавровой Г.Г. представлены следующие материалы: протокол об административном правонарушении генерального директора наименование организации Лавровой Г.Г. № 4114 от 21.12.2018 года по ст. 15.5 КоАП РФ; выпиской из ЕГРЮЛ в отношении наименование организации с указанием генерального директора Лавровой Г.Г.; приглашение на составление протокола № 2.12-51/27435 от 15.11.2018.; сопроводительное письмо о направлении копии протокола об административном правонарушении № 2.12-46/31568 от 27.12.2018 г.; квитанцией о приеме налоговой декларации (расчёта) в электронном виде от 14.02.2018 года; подтверждением даты отправки от 14.02.2018 года.</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унктом 7 статьи 431 Налогового кодекса Российской Федерации плательщики (лица, производящие выплаты и иные вознаграждения физическим лицам, в т.ч. организаци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наименование организации Лавровой Г.Г., судья считает, что ей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ab/>
        <w:t>При назначении наказания суд учитывает отсутствие отягчающих ответственность руководителя ликвидационной комиссии наименование организации Лавровой Г.Г. обстоятельств, совершение ей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ё наказание, предусмотренное санкцией ст. 15.5 КоАП РФ в виде предупреждения.</w:t>
      </w:r>
    </w:p>
    <w:p>
      <w:pPr>
        <w:pStyle w:val="Normal"/>
        <w:rPr/>
      </w:pPr>
      <w:r>
        <w:rPr/>
        <w:tab/>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генерального директора наименование организации Лаврову Галину Григорьевну признать виновной в совершении административного правонарушения, предусмотренного ст. 15.5. Кодекса РФ об административных правонарушениях и назначить ей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Е.В. Аверкин</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