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дело № 5-87-51/2019</w:t>
      </w:r>
    </w:p>
    <w:p>
      <w:pPr>
        <w:pStyle w:val="Normal"/>
        <w:rPr/>
      </w:pPr>
      <w:r>
        <w:rPr/>
        <w:t>П О С Т А Н О В Л Е Н И Е</w:t>
      </w:r>
    </w:p>
    <w:p>
      <w:pPr>
        <w:pStyle w:val="Normal"/>
        <w:rPr/>
      </w:pPr>
      <w:r>
        <w:rPr/>
      </w:r>
    </w:p>
    <w:p>
      <w:pPr>
        <w:pStyle w:val="Normal"/>
        <w:rPr/>
      </w:pPr>
      <w:r>
        <w:rPr/>
        <w:t>адрес</w:t>
        <w:tab/>
        <w:tab/>
        <w:tab/>
        <w:t xml:space="preserve">      </w:t>
        <w:tab/>
        <w:t xml:space="preserve">                  30 января 2019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Литвинова Евгения Николаевича № 4146 от 24 декабря 2018 года, составленный государственным налоговым инспектором ОКП № 3 Межрайонной ИФНС России № 4 по адрес                                  по ст. 15.5 КоАП РФ и иные материалы дела,</w:t>
      </w:r>
    </w:p>
    <w:p>
      <w:pPr>
        <w:pStyle w:val="Normal"/>
        <w:rPr/>
      </w:pPr>
      <w:r>
        <w:rPr/>
      </w:r>
    </w:p>
    <w:p>
      <w:pPr>
        <w:pStyle w:val="Normal"/>
        <w:rPr/>
      </w:pPr>
      <w:r>
        <w:rPr/>
        <w:t>УСТАНОВИЛ:</w:t>
      </w:r>
    </w:p>
    <w:p>
      <w:pPr>
        <w:pStyle w:val="Normal"/>
        <w:rPr/>
      </w:pPr>
      <w:r>
        <w:rPr/>
      </w:r>
    </w:p>
    <w:p>
      <w:pPr>
        <w:pStyle w:val="Normal"/>
        <w:rPr/>
      </w:pPr>
      <w:r>
        <w:rPr/>
        <w:tab/>
        <w:t xml:space="preserve">Должностное лицо – генеральный директор Общества с ограниченной ответственностью (ООО) "СЛВ-МЕД" Литвинов Евгений Николаевич, паспортные данные, гражданин РФ, зарегистрированный и фактически проживающий: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rPr/>
      </w:pPr>
      <w:r>
        <w:rPr/>
        <w:t>в установленный законом срок до  30 января 2018 года, являясь должностным лицом наименование организации и находясь по адресу местонахождения этого юридического лица: адрес, литера А, офис 4, не предоставлял в МИФНС № 4 по РК расчёт по страховым взносам за адрес 2017 года, что предусмотрено п. 7 ст. 431 НК РФ, т.е. 30.01.2018 года совершил нарушение установленных законодательством о налогах и сборах сроков представления расчета по страховым взносам в налоговый орган по месту учета. Фактически расчёт был предоставлен 22.02.2018- с нарушением срока предоставления.</w:t>
      </w:r>
    </w:p>
    <w:p>
      <w:pPr>
        <w:pStyle w:val="Normal"/>
        <w:rPr/>
      </w:pPr>
      <w:r>
        <w:rPr/>
        <w:t xml:space="preserve">Литвинов Е.Н. в судебное заседание не явился, извещен надлежаще. Ходатайств об отложении разбирательства, отводах, в суд от Литвинова Е.Н.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Литвинова Е.Н.,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Литвинова Е.Н.</w:t>
      </w:r>
    </w:p>
    <w:p>
      <w:pPr>
        <w:pStyle w:val="Normal"/>
        <w:rPr/>
      </w:pPr>
      <w:r>
        <w:rPr/>
        <w:tab/>
        <w:t>В подтверждение события административного правонарушения и виновности в его совершении генерального директора наименование организации Литвинова Е.Н. представлены следующие материалы: протокол об административном правонарушении директора наименование организации Литвинова Е.Н. № 4146 от 24 декабря 2018 года по ст. 15.5. КоАП РФ; выписка из ЕГРЮЛ в отношении наименование организации с указанием руководителя - генерального директора Литвинова Е.Н.; квитанцией о приеме налоговой декларации (расчёта) в электронном виде от 22.02.2018 года; подтверждением даты отправки от 22.02.2018 года; уведомлением о вызове Литвинова Е.Н. в налоговый орган № 2.12-51/27293 от 14.11.2018 года; сопроводительным письмом о направлении копии протокола об административном правонарушении № 2.12-46/31639 от 27.12.2018 г.</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оответствии с пунктом 7 статьи 431 Налогового кодекса Российской Федерации плательщики (лица, производящие выплаты и иные вознаграждения физическим лицам, в т.ч. организаци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rPr/>
      </w:pPr>
      <w:r>
        <w:rPr/>
        <w:t xml:space="preserve">      </w:t>
      </w:r>
      <w:r>
        <w:rPr/>
        <w:t>При таких обстоятельствах суд считает необходимым назначить должностному лицу – генеральному директору наименование организации Литвинову Е.Н. наказание в виде предупреждения.</w:t>
      </w:r>
    </w:p>
    <w:p>
      <w:pPr>
        <w:pStyle w:val="Normal"/>
        <w:rPr/>
      </w:pPr>
      <w:r>
        <w:rPr/>
        <w:tab/>
        <w:t>На основании изложенного и руководствуясь ст.ст. 3.4, 3.5., 4.1, 4.1.1., 15.5,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генерального директора наименование организации Литвинова Евгения Николаевича признать виновным в совершении административного правонарушения, предусмотренного ст.15.5. Кодекса РФ об административных правонарушениях и назначить ему административное наказание в виде предупреждения.</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Постановление может быть обжаловано и опротестовано в течение 10 дней в Феодосийский городской суд адрес через мирового судью судебного участка № 87 Феодосийского судебного района РК.</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