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1/2023</w:t>
      </w:r>
    </w:p>
    <w:p>
      <w:pPr>
        <w:pStyle w:val="Normal"/>
        <w:jc w:val="right"/>
        <w:rPr/>
      </w:pPr>
      <w:r>
        <w:rPr/>
        <w:t>УИД:91МS0087-01-2023-000236-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февраля 2023 года </w:t>
        <w:tab/>
        <w:t xml:space="preserve">                                                 </w:t>
        <w:tab/>
        <w:t xml:space="preserve">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Федорова Андрея Федоровича, паспортные данные, гражданина Российской Федерации, паспортные данные, со слов нетрудоустроенного, инвалидом 1 и 2 группы не являющегося, зарегистрированного по адресу: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едоров А.Ф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09.00-13.00 час. Федоров А.Ф. не явился в ОСП по г. фио России по Республике Крым по адресу: адрес, для проведения исполнительных действий в рамках исполнительного производства от дата № 86197/22/82023-ИП. Каких-либо уважительных причин о невозможности явки не сообщил. Требование судебного пристава-исполнителя вручено должнику дата. Временем совершения административного правонарушения является датателефонвремя</w:t>
      </w:r>
    </w:p>
    <w:p>
      <w:pPr>
        <w:pStyle w:val="Normal"/>
        <w:jc w:val="both"/>
        <w:rPr/>
      </w:pPr>
      <w:r>
        <w:rPr/>
        <w:t>В судебное заседание Федоров А.Ф. не явился, о месте и времени слушания дела извещён надлежащим образом. Судебная повестка получена Федоровым А.Ф. дата, о чём свидетельствует уведомление о вручении почтового отправления. В суд от Федорова А.Ф. поступило заявление о рассмотрении дела в его отсутствие, в котором указывает на признание вины, а также содержится просьба о назначении минимального наказания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Федорова А.Ф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Федорова А.Ф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16/23/82023-АП от дата (л.д.1); требованием о явке (л.д. 2); распиской (л.д. 3); копией постановления мирового судьи судебного участка № 90 Феодосийского судебного района (городской округ Феодосия) Республики Крым №5-90-438/2022 от дата (л.д. 4); постановлением о возбуждении исполнительного производства от дата (л.д. 5-6); рапортом (л.д. 7); актом выявления административного правонарушения (л.д. 8); рапортом (л.д. 9); копией журнала посетителей (л.д. 11-14); уведомлением о месте и времени составления протокола об административном правонарушении (л.д. 15); сведениями о направлении (л.д. 16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Федорова А.Ф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наличием смягчающих административную ответственность обстоятельств - признание вины, суд считает целесообразным подвергнуть Федорова А.Ф.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едорова Андрея Федоро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0512317105.</w:t>
      </w:r>
    </w:p>
    <w:p>
      <w:pPr>
        <w:pStyle w:val="Normal"/>
        <w:jc w:val="both"/>
        <w:rPr/>
      </w:pPr>
      <w:r>
        <w:rPr/>
        <w:t>Разъяснить Федорову А.Ф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