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1/2024</w:t>
      </w:r>
    </w:p>
    <w:p>
      <w:pPr>
        <w:pStyle w:val="Normal"/>
        <w:jc w:val="right"/>
        <w:rPr/>
      </w:pPr>
      <w:r>
        <w:rPr/>
        <w:t>УИД:91MS0087-01-2024-000239-70</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8 марта 2024 года                                                                         </w:t>
        <w:tab/>
        <w:tab/>
        <w:tab/>
        <w:t xml:space="preserve">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Фургал А.М.,</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Фургал Андрея Михайл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Фургал А.М. 16 января 2024 года в 10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младшего судебного пристава-исполнителя ОСП по г. Феодосии ГУ ФССП России по Республике Крым и г. Севастополю Пустовалова Р.С., врученной Фургал А.М. 11.01.2024 года в 11 часов 10 минут, для проведения исполнительных действий в рамках исполнительного производства  № от.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Фургал А.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 xml:space="preserve">В судебном заседании Фургал А.М. вину в совершении административного правонарушения не признал, просил прекратить производство по делу. </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Фургал А.М. 16 января 2024 года в 10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младшего судебного пристава-исполнителя ОСП по г. Феодосии ГУ ФССП России по Республике Крым и г.Севастополю Пустовалова Р.С., врученной Фургал А.М. 11.01.2024 года в 11 часов 10 минут, для проведения исполнительных действий в рамках исполнительного производства  № от.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Фургал А.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Фургал А.М. 11.01.2024 года в 11 часов 10 минут; актом выявления административного правонарушения, составленного  младшим судебным приставом по ОУПДС ОСП по г.Феодосии ГУФССП России по Республике Крым и г.Севастополю ст. лейтенанта внутренней службы Пустоваловым Р.С., из которого следует, что Фургал А.М. 16.01.2024 года в 10 часов 00 минут не явился для проведения исполнительных действий в рамках исполнительного производства от года в ОСП по г.Феодосии по адресу: г.Феодосия, ул. Володарского, 39А, каб. №8 по повестке от 11.01.2024 года, каких-либо уважительных причин о невозможности явиться, заблаговременно не сообщил, документов, подтверждающих невозможность явки не предоставил, об ответственности по ст. 17.8 КоАП РФ предупрежден; рапортом судебного пристава-исполнителя ОСП по г.Феодосии ГУФССП России  по Республике Крым и г.Севастополю старшего лейтенанта внутренней службы Михайлова И.В.; рапортом младшего судебного пристава по ОУПДС ОСП по г.Феодосии ГУФССП России по Республике Крым  г.Севастополю лейтенанта внутренней службы Мирончука Е.В.;  копией постановления по делу об административном правонарушении № от; копией постановления о возбуждении исполнительного производства от №;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Фургал А.М.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Фургал А.М. при возбуждении дела об административном правонарушении нарушены не были.</w:t>
      </w:r>
    </w:p>
    <w:p>
      <w:pPr>
        <w:pStyle w:val="Normal"/>
        <w:jc w:val="both"/>
        <w:rPr/>
      </w:pPr>
      <w:r>
        <w:rPr/>
        <w:t>Пункт 77 части 2 статьи 28.3 Кодекса Российской Федерации об административных правонарушениях предусматривает, что протоколы об административных правонарушениях, предусмотренных частями 2 и 3 статьи 5.35, статьями 17.3 - 17.6, 17.8, 17.9, частями 2 и 2.1 статьи 17.14, частями 1.1 и 3 статьи 17.15, частью 1 статьи 19.4, частью 1 статьи 19.5, статьями 19.6, 19.7, частью 3 статьи 20.2.2, частью 4 статьи 20.25 Кодекса РФ об административных правонарушениях могут составлять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w:t>
      </w:r>
    </w:p>
    <w:p>
      <w:pPr>
        <w:pStyle w:val="Normal"/>
        <w:jc w:val="both"/>
        <w:rPr/>
      </w:pPr>
      <w:r>
        <w:rPr/>
        <w:t xml:space="preserve">В соответствии со ст. 11 Федерального закона от 21 июля 1997 г. № 118-ФЗ «Об органах принудительного исполнения Российской Федерации», судебный пристав по обеспечению установленного порядка деятельности судов обязан, в частности,  по поручению старшего судебного пристава или его заместителя оказывать содействие судебному приставу-исполнителю при осуществлении исполнительного производства и розыска, а также дознавателю службы судебных приставов при осуществлении дознания. </w:t>
      </w:r>
    </w:p>
    <w:p>
      <w:pPr>
        <w:pStyle w:val="Normal"/>
        <w:jc w:val="both"/>
        <w:rPr/>
      </w:pPr>
      <w:r>
        <w:rPr/>
        <w:t>Таким образом, протоколы об административном правонарушении, предусмотренном статьей 17.8 Кодекса Российской Федерации об административных правонарушениях могут составляться приставами по обеспечению установленного порядка деятельности судов в пределах осуществления ими своих полномочий, перечисленных в статье 11 Федерального закона от 21 июля 1997 г. № 118-ФЗ «Об органах принудительного исполнения Российской Федерации».</w:t>
      </w:r>
    </w:p>
    <w:p>
      <w:pPr>
        <w:pStyle w:val="Normal"/>
        <w:jc w:val="both"/>
        <w:rPr/>
      </w:pPr>
      <w:r>
        <w:rPr/>
        <w:t>Согласно выписки из приказа от 19 июля 2021 года №3998-лс «О назначении на должность сотрудника органов принудительного исполнения Российской Федерации в Управление Федеральной службы судебных приставов по Республике Крым» следует, что в Отделение судебных приставов по г.Феодосии 02.08.2021 года назначен на должность младшего судебного пристава по обеспечению установленного порядка деятельности судов Пустовалов Р.С.</w:t>
      </w:r>
    </w:p>
    <w:p>
      <w:pPr>
        <w:pStyle w:val="Normal"/>
        <w:jc w:val="both"/>
        <w:rPr/>
      </w:pPr>
      <w:r>
        <w:rPr/>
        <w:t xml:space="preserve">Исходя из изложенного выше следует, что протокол об административном правонарушении, предусмотренном статьей 17.8 Кодекса Российской Федерации об административных правонарушениях в отношении Фургал А.М. составлен правомочным должностным лицом. </w:t>
      </w:r>
    </w:p>
    <w:p>
      <w:pPr>
        <w:pStyle w:val="Normal"/>
        <w:jc w:val="both"/>
        <w:rPr/>
      </w:pPr>
      <w:r>
        <w:rPr/>
        <w:t xml:space="preserve">Указание в заявлении Фургал А.М. о направлении материала по факту совершения Пустоваловым Р.С. преступления по ст. 320, 288 УК РФ в правоохранительные органы для привлечения к уголовной ответственности, не может быть принято во внимание, поскольку в производстве мирового судьи находится дело об административном правонарушении, предусмотренном статьей 17.8 Кодекса Российской Федерации об административных правонарушениях, в отношении Фургал А.М., в котором отсутствует материал по факту совершения судебным приставов Пустоваловым  Р.С. преступления, который также не представлен лицом, привлекаемым к административной ответственности Фургал А.М. при рассмотрении настоящего дела об административном правонарушении.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Фургал А.М.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Фургал Андрея Михайл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051241718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pPr>
      <w:r>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