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52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01 марта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61 АГ телефон от 01 марта 2017 года, составленный ИДПС ОГИБДД ОМВД России по г. Феодосии младшим лейтенантом полиции фио в отношении Стрюка Андрея Игоревича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трюк Андрей Игоревич, паспортные данные, зарегистрированный по месту жительства по адресу: адрес, фактически проживающий по адресу: адрес, гражданин РФ, не имеющий постоянного места работы, холостой, не имеющий малолетних детей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20 КоАП РФ), инвалидом I или II группы не является,</w:t>
      </w:r>
    </w:p>
    <w:p>
      <w:pPr>
        <w:pStyle w:val="Normal"/>
        <w:bidi w:val="0"/>
        <w:rPr/>
      </w:pPr>
      <w:r>
        <w:rPr/>
        <w:t>в период с 07 декабря 2016 года до 03 февраля 2016 года, т.е. 60-суточный срок с момента вступления в законную силу постановления ИДПС ОГИБДД ОМВД России по г. Феодосии 61 ВК телефон от 23.11.2016 г. (рег. № 18810061140005451001) о наложении административного штрафа в размере 500 рублей за совершение административного правонарушения, предусмотренного ч.3.1 ст. 12.5 КоАП РФ, находясь по месту своего жительства: РК, г. Феодосия, с. Солнечное, ул. Центральная, д.2, кв. 31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Стрюку А.И. разъяснены права, вину он признал и показал, что действительно 23.11.2016 г. в отношении него было вынесено постановление ГИБДД и наложен штраф 500 рублей, копия постановления ему была вручена и он с ней ознакомился, но штраф не уплатил, так как забыл о нём, положив постановление в "бардачок" машины. </w:t>
      </w:r>
    </w:p>
    <w:p>
      <w:pPr>
        <w:pStyle w:val="Normal"/>
        <w:bidi w:val="0"/>
        <w:rPr/>
      </w:pPr>
      <w:r>
        <w:rPr/>
        <w:tab/>
        <w:t xml:space="preserve">Событие административного правонарушения и вина Стрюка А.И. в его совершении подтверждается: вступившим в законную силу 06.12.2016 г. постановлением старшего ИДПС ОГИБДД ОМВД России по г. Феодосии 61 ВК телефон от 23.11.2016 г. (рег. № 18810061140005451001)  о наложении на Стрюка А.И. административного штрафа в размере 500 рублей за совершение административного правонарушения, предусмотренного ч.3.1 ст. 12.5 КоАП РФ с росписью Стрюка А.И. за вручении ему копии постановления; протоколом 61 АГ телефон от 01 марта 2017 года об административном правонарушении Стрюка А.И., предусмотренном ч.1 ст. 20.25 КоАП РФ, с объяснением Стрюка А.И. о забывчивости; выпиской из базы данных ГИБДД в отношении Стрюка А.И. об отсутствии оплаты штрафа по постановлению № 18810061140005451001 от 23.11.2016 г. в размере 500 руб., а также отсутствии оплаты ещё по 3 административным штрафам, наложенным в период с 11.10.2016 г. по 26.11.2016 г. </w:t>
      </w:r>
    </w:p>
    <w:p>
      <w:pPr>
        <w:pStyle w:val="Normal"/>
        <w:bidi w:val="0"/>
        <w:rPr/>
      </w:pPr>
      <w:r>
        <w:rPr/>
        <w:tab/>
        <w:t>Давая юридическую оценку действий Стрюка А.И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административную ответственность Стрюка А.И. обстоятельств. В связи с отсутствием у Стрюка А.И. постоянного места работы и неуплатой ранее наложенного штрафа, суд полагает применить к нему наказание в виде административного ареста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9.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Стрюка Андрея Игоре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bidi w:val="0"/>
        <w:rPr/>
      </w:pPr>
      <w:r>
        <w:rPr/>
        <w:tab/>
        <w:t>Срок ареста исчислять с момента фактического задержания в 20 часов 07 минут 01.03.2017 г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