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ab/>
        <w:t xml:space="preserve">                                дело № 5-87-52/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22 января 2019 года</w:t>
      </w:r>
    </w:p>
    <w:p>
      <w:pPr>
        <w:pStyle w:val="Normal"/>
        <w:rPr/>
      </w:pPr>
      <w:r>
        <w:rPr/>
      </w:r>
    </w:p>
    <w:p>
      <w:pPr>
        <w:pStyle w:val="Normal"/>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Лозового Олега Владимировича, предусмотренном ч.1 ст. 12.26 КоАП РФ, возбужденного протоколом 12 АА телефон от 31 июля 2018 года, составленным ИДПС ОГИБДД ОМВД России по адрес капитаном полиции Нечепоренко А.Е., </w:t>
      </w:r>
    </w:p>
    <w:p>
      <w:pPr>
        <w:pStyle w:val="Normal"/>
        <w:rPr/>
      </w:pPr>
      <w:r>
        <w:rPr/>
        <w:t>УСТАНОВИЛ:</w:t>
      </w:r>
    </w:p>
    <w:p>
      <w:pPr>
        <w:pStyle w:val="Normal"/>
        <w:rPr/>
      </w:pPr>
      <w:r>
        <w:rPr/>
      </w:r>
    </w:p>
    <w:p>
      <w:pPr>
        <w:pStyle w:val="Normal"/>
        <w:rPr/>
      </w:pPr>
      <w:r>
        <w:rPr/>
        <w:t>Лозовой Олег Владимирович, паспортные данные, зарегистрированный и фактически проживающий по адресу: адрес, гражданин РФ, согласно указанных в протоколе сведений не работающий, не является подвергнутым административному наказанию за совершение однородного административного правонарушения (гл. 12 КоАП РФ), не судим за совершение преступлений, предусмотренных частями 2, 4 или 6 ст. 264, ст. 264.1 УК РФ,</w:t>
      </w:r>
    </w:p>
    <w:p>
      <w:pPr>
        <w:pStyle w:val="Normal"/>
        <w:rPr/>
      </w:pPr>
      <w:r>
        <w:rPr/>
        <w:t>в время 31 июля 2018 года у д. 37 по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Лозовой О.В. ранее управлял движущимся транспортным средством – автомобилем марка автомобиля гос. рег. знак В 104 НС 82, т.е. являлся водителем, при этом имел внешние признаки опьянения.</w:t>
      </w:r>
    </w:p>
    <w:p>
      <w:pPr>
        <w:pStyle w:val="Normal"/>
        <w:rPr/>
      </w:pPr>
      <w:r>
        <w:rPr/>
        <w:t xml:space="preserve">Лозовой О.В. в судебное заседание не явился, извещен надлежаще телефонограммой. Ходатайств об отложении разбирательства, отводах, в суд от Лозового О.В. не поступало, после составления протокола об административном правонарушении он через защитника в ходатайстве указал, что не совершал вменяемого правонарушения, так как не являлся водителем на момент предъявления требования о прохождении медицинского освидетельствования. </w:t>
      </w:r>
    </w:p>
    <w:p>
      <w:pPr>
        <w:pStyle w:val="Normal"/>
        <w:rPr/>
      </w:pPr>
      <w:r>
        <w:rPr/>
        <w:t xml:space="preserve">Оснований для признания необходимой явки Лозового О.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озового О.В.</w:t>
      </w:r>
    </w:p>
    <w:p>
      <w:pPr>
        <w:pStyle w:val="Normal"/>
        <w:rPr/>
      </w:pPr>
      <w:r>
        <w:rPr/>
        <w:tab/>
        <w:t xml:space="preserve">В подтверждение наличия события административного правонарушения, предусмотренного ч.1 ст. 12.26. КоАП РФ и виновности Лозового О.В. в его совершении представлены следующие доказательства: </w:t>
      </w:r>
    </w:p>
    <w:p>
      <w:pPr>
        <w:pStyle w:val="Normal"/>
        <w:rPr/>
      </w:pPr>
      <w:r>
        <w:rPr/>
        <w:t xml:space="preserve">- протокол об административном правонарушении Лозового О.В. 12 АА телефон от 31 июля 2018 года с указанием места, времени и события вменяемого Лозовому О.В.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уголовно наказуемого деяния), его квалификации по ч.1 ст. 12.26 КоАП РФ, а также предъявленном водительском удостоверении телефон, что подтверждает наличие у Лозового О.В. права управления ТС. При составлении протокола Лозовой О.В. давать объяснения отказался, о чём свидетельствует соответствующая подпись в протоколе. Протокол 12 АА телефон содержит внесённые изменения в части указания понятых, участвовавших в производстве по делу, которые внесены в протокол в присутствии Лозового О.В. с последующим вручением ему копии протокола с изменениями; </w:t>
      </w:r>
    </w:p>
    <w:p>
      <w:pPr>
        <w:pStyle w:val="Normal"/>
        <w:rPr/>
      </w:pPr>
      <w:r>
        <w:rPr/>
        <w:t xml:space="preserve">- протокол 12 АО телефон об отстранении Лозового О.В. от управления транспортным средством, составленный 31 июля 2018 года с участием 2 понятых и с применением видеозаписи. Протокол содержит внесённые изменения в части указания понятых, участвовавших в производстве по делу, которые внесены в протокол в присутствии Лозового О.В. с последующим вручением ему копии протокола с изменениями; </w:t>
      </w:r>
    </w:p>
    <w:p>
      <w:pPr>
        <w:pStyle w:val="Normal"/>
        <w:rPr/>
      </w:pPr>
      <w:r>
        <w:rPr/>
        <w:t xml:space="preserve">- акт освидетельствования Лозового О.В. на состояние алкогольного опьянения  12 АР телефон, составленный 31 июля 2018 года с участием 2 понятых и с применением видеозаписи, в котором отмечено, что у Лозового О.В. имели место внешние признаки опьянения: поведение не соответствующее обстановке, запах алкоголя изо рта, неустойчивость позы, нарушение речи, резкое изменение окраски кожных покровов лица, по состоянию на время 31 июля 2018 года количество абсолютного этилового спирта в выдыхаемом им воздухе составило 1,04 мг/л, сделана запись об установлении состояния алкогольного опьянения, имеется отметка о несогласии Лозового О.В. с результатами освидетельствования и его отказе от подписания акта. Акт содержит внесённые изменения в части указания понятых, участвовавших в производстве по делу, которые внесены в протокол в присутствии Лозового О.В. с последующим вручением ему копии акта с изменениями; </w:t>
      </w:r>
    </w:p>
    <w:p>
      <w:pPr>
        <w:pStyle w:val="Normal"/>
        <w:rPr/>
      </w:pPr>
      <w:r>
        <w:rPr/>
        <w:t xml:space="preserve">- бумажный носитель с записью результатов исследования воздуха, выдыхаемого Лозовым О.В., произведенного 31 июля 2018 года в время, тест № 182, с результатом 1,04 мг/л, с отметкой об отказе Лозового О.В. от подписи; </w:t>
      </w:r>
    </w:p>
    <w:p>
      <w:pPr>
        <w:pStyle w:val="Normal"/>
        <w:rPr/>
      </w:pPr>
      <w:r>
        <w:rPr/>
        <w:t xml:space="preserve">- протокол 12 АН телефон о направлении Лозового О.В. на медицинское освидетельствование, составленный 31 июля 2018 года с участием 2 понятых и с применением видеозаписи, в котором сделана отметка о запахе алкоголя изо рта, неустойчивости позы, поведении не соответствующем обстановке, в качестве основания для направления на медосвидетельствование указано (подчёркнуто) несогласие с результатами освидетельствования на состояние алкогольного опьянения, временем направления на медицинское освидетельствование указано время 31 июля 2018 года, также в графе "Пройти медицинское освидетельствование согласен/не согласен", имеется запись Лозового О.В.: "Очень плохо учился в школе, плохо понимаю" и его подпись. Протокол содержит внесённые изменения в части указания понятых, участвовавших в производстве по делу, которые внесены в протокол в присутствии Лозового О.В. с последующим вручением ему копии протокола с изменениями; </w:t>
      </w:r>
    </w:p>
    <w:p>
      <w:pPr>
        <w:pStyle w:val="Normal"/>
        <w:rPr/>
      </w:pPr>
      <w:r>
        <w:rPr/>
        <w:t>- протокол задержания транспортного средства 12 АЕ телефон;</w:t>
      </w:r>
    </w:p>
    <w:p>
      <w:pPr>
        <w:pStyle w:val="Normal"/>
        <w:rPr/>
      </w:pPr>
      <w:r>
        <w:rPr/>
        <w:t xml:space="preserve">- видеозаписи, представленные на оптическом диске, приобщённом в материалы дела, при этом оптический диск содержит три видеозаписи, одна из которых (файл 20180731_124448) в полном объёме не воспроизводится, а две остальные не содержат фиксации проведения процессуальных действий с участием Лозового О.В.; </w:t>
      </w:r>
    </w:p>
    <w:p>
      <w:pPr>
        <w:pStyle w:val="Normal"/>
        <w:rPr/>
      </w:pPr>
      <w:r>
        <w:rPr/>
        <w:t>- сведения об административных правонарушениях Лозового О.В., предусмотренных гл. 12 КоАП РФ, из базы данных "ФИС ГИБДД".</w:t>
      </w:r>
    </w:p>
    <w:p>
      <w:pPr>
        <w:pStyle w:val="Normal"/>
        <w:rPr/>
      </w:pPr>
      <w:r>
        <w:rPr/>
        <w:t xml:space="preserve">Кроме того, допрошенный по делу в качестве свидетеля инспектор ДПС ГИБДД Нечепоренко А.Е. в судебном заседании пояснил, что при оформлении административного материала на Лозового О.В. 31 июля 2018 года в качестве понятых участвовали двое водителей, проезжавших мимо и обративших внимание на происходящее, так как Лозового О.В. пришлось задерживать и он оказывал сопротивление. Эти граждане Матеушев А.Л. и Алексанов Д.В. присутствовали возле машины и были очевидцами проведения всех процессуальных действий с Лозовым О.В., в том числе его несогласия с результатами освидетельствования на состояние алкогольного опьянения и отказа пройти медицинское освидетельствование. они допрошены в ходе производства по уголовному делу  в отношении Лозового О.В., обвиняемого по ч.1 ст. 318 УК РФ. Первоначально Матеушев и Алексанов не были указаны в качестве понятых, так как одновременно с их присутствием производилась видеозапись, но из-за большого размера файла видеозаписи файл не воспроизводится, в связи с чем они были вписаны в материалы дела. Изменения в протокол вносились в присутствии Лозового О.В. и ему вручались копии материалов с изменениями. Когда Лозовому было предложено сделать запись в протоколе направления на медосвидетельствование о его согласии или несогласии его пройти, он согласился, взял протокол, но написал в этой графе совсем другое. Когда его опять попросили сделать запись о согласии на прохождение медосвидетельствования он отказался устно в нецензурной форме. Сделать запись об этом в протоколе уже не представлялось возможным, так как он своей записью уже занял предназначенную для этого графу. </w:t>
      </w:r>
    </w:p>
    <w:p>
      <w:pPr>
        <w:pStyle w:val="Normal"/>
        <w:rPr/>
      </w:pPr>
      <w:r>
        <w:rPr/>
        <w:t>Собранные по данному делу доказательства события административного правонарушения, предусмотренного ч.1 ст. 12.26 КоАП РФ и виновности Лозового О.В.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Давая на основании совокупности собранных доказательств юридическую оценку действий Лозового О.В.,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Лозовому О.В., который управлял ТС с признаками опьянения, требования о прохождении медицинского освидетельствования и факт отказа Лозового О.В. от прохождения медицинского освидетельствования установлен.</w:t>
      </w:r>
    </w:p>
    <w:p>
      <w:pPr>
        <w:pStyle w:val="Normal"/>
        <w:rPr/>
      </w:pPr>
      <w:r>
        <w:rPr/>
        <w:t xml:space="preserve">Лозовой О.В.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rPr/>
      </w:pPr>
      <w:r>
        <w:rPr/>
        <w:t>Таким образом, Лозовым О.В.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При назначении наказания суд учитывает характер совершенного правонарушения, указанные в протоколе сведения о личности виновного, а также отсутствие смягчающих или отягчающих ответственность обстоятельств. </w:t>
      </w:r>
    </w:p>
    <w:p>
      <w:pPr>
        <w:pStyle w:val="Normal"/>
        <w:rPr/>
      </w:pPr>
      <w:r>
        <w:rPr/>
        <w:t>На основании изложенного и руководствуясь ст. ст. 3.5, 3.8., 4.1, 12.2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Лозового Олега Владими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rPr/>
      </w:pPr>
      <w:r>
        <w:rPr/>
        <w:t>Срок лишения Лозового О.В. специального права исчислять с момента вступления настоящего постановления в законную силу.</w:t>
      </w:r>
    </w:p>
    <w:p>
      <w:pPr>
        <w:pStyle w:val="Normal"/>
        <w:rPr/>
      </w:pPr>
      <w:r>
        <w:rPr/>
        <w:tab/>
        <w:t>Копию настоящего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ab/>
        <w:t xml:space="preserve">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адрес) адрес. </w:t>
      </w:r>
    </w:p>
    <w:p>
      <w:pPr>
        <w:pStyle w:val="Normal"/>
        <w:rPr/>
      </w:pPr>
      <w:r>
        <w:rPr/>
      </w:r>
    </w:p>
    <w:p>
      <w:pPr>
        <w:pStyle w:val="Normal"/>
        <w:rPr/>
      </w:pPr>
      <w:r>
        <w:rPr/>
        <w:t>Мировой судья</w:t>
        <w:tab/>
        <w:tab/>
        <w:tab/>
        <w:tab/>
        <w:tab/>
        <w:tab/>
        <w:t xml:space="preserve">подпись   </w:t>
      </w:r>
    </w:p>
    <w:p>
      <w:pPr>
        <w:pStyle w:val="Normal"/>
        <w:rPr/>
      </w:pP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t>Разъяснить Лозовому О.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Лозовому О.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t>Реквизиты для уплата штрафа (сведения о взыскателе при обращении постановления к принудительному исполнению):</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