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/2023</w:t>
      </w:r>
    </w:p>
    <w:p>
      <w:pPr>
        <w:pStyle w:val="Normal"/>
        <w:jc w:val="right"/>
        <w:rPr/>
      </w:pPr>
      <w:r>
        <w:rPr/>
        <w:t>УИД:91МS0087-01-2023-000237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</w:t>
        <w:tab/>
        <w:tab/>
        <w:t>20 феврал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Даниеляна Карена Вардановича, паспортные данныеадрес, гражданина Российской Федерации, паспортные данные по Республике (910-017), водительское удостоверение телефон от дата, со слов не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елян К.В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Даниелян К.В. на адрес + 500 м., управлял транспортным средством марка автомобиля с государственными регистрационными знаками А710КХ/82 с признаками опьянения: резкое изменение окраски кожных покровов лица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В судебное заседание Даниелян К.В. не явился, был извещен о месте и времени рассмотрения дела об административном правонарушении надлежащим образом. Судебная повестка получена Даниеляном К.В. дата, о чём свидетельствует уведомление о вручении почтового отправления. В суд от него поступило ходатайство, в котором указывает, что вину в совершенном правонарушении признаёт, просит рассмотреть дело в его отсутствие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Даниеляна К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Даниеляна К.В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Даниелян К.В.  на адрес + 500 м. управлял транспортным средством марка автомобиля с государственными регистрационными знаками А710КХ/82 с признаками опьянения: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Даниеляну К.В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дата в время Даниелян К.В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82МО № 001238 от дата.</w:t>
      </w:r>
    </w:p>
    <w:p>
      <w:pPr>
        <w:pStyle w:val="Normal"/>
        <w:jc w:val="both"/>
        <w:rPr/>
      </w:pPr>
      <w:r>
        <w:rPr/>
        <w:t>При этом Даниеляну К.В. были разъяснены права и обязанности лица, предусмотренные законодательством. В случае юридической неграмотности Даниелян К.В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Даниеляна К.В. подтверждается следующими доказательствами: протоколом об административном правонарушении 82АП № 183964 от дата; протоколом 82ОТ № 047934 от дата об отстранении от управления транспортным средством; протоколом адрес № 001238 о направлении на медицинское освидетельствование на состояние опьянения от дата; справкой; сведениями ФИС ГИБДД; видеозаписью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Даниеляна К.В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 являются признание вины, совершение правонарушение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аниеляну К.В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аниеляна Карена Вардан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УМВД России по г. Симферополю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36000000597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