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2/2024</w:t>
      </w:r>
    </w:p>
    <w:p>
      <w:pPr>
        <w:pStyle w:val="Normal"/>
        <w:jc w:val="right"/>
        <w:rPr/>
      </w:pPr>
      <w:r>
        <w:rPr/>
        <w:t>УИД:91MS0087-01-2024-000240-87</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0 февраля 2024 года                                                                          </w:t>
        <w:tab/>
        <w:tab/>
        <w:t xml:space="preserve"> 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Дамаскина Андрея Васильевича, паспортные данные, гражданина Российской Федерации, паспортные данные, наименование организации,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Дамаскин А.В. 16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Севастополю Михайлова И.В. от 11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Дамаскин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Дамаскин А.В.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амаскина А.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Дамаскин А.В. 16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Севастополю Михайлова И.В. от 11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Дамаскин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7/24/82023-АП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11 января 2024 года; копией исполнительного листа, выданного Феодосийским городским судом Республики Крым от 29.11.2022 по делу № 1-462/2022; копией постановления о возбуждении исполнительного производства от дата №; актом выявления административного правонарушения; рапортом судебного пристава ОСП по г.Феодосии ГУ ФССП России по Республике Крым и г.Севастополю Михайлова И.В.; рапортом младшего судебного пристава по ОУПДС ОСП по г.Феодосии ГУ ФССП России по Республике Крым и г.Севастополю Мирончук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Дамаскин А.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Дамаскин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совершившим административное правонарушение.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административную ответственность обстоятельств и отсутствие отягчающих ответственность обстоятельств, мировой судья считает необходимым подвергнуть Дамаскина А.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Дамаскина Андрея Васил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52241712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