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 xml:space="preserve">                                        дело № 5-87-53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12 февраля 2018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Аверкин Е.В., рассмотрев в открытом судебном заседании протокол об административном правонарушении № РК-телефон от 12 февраля 2018 года, составленный полицейским ОВ ППСП ОМВД России по г. Феодосии старшим сержантом полиции фио в отношении Катаева Валентина Руслановича по ч.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атаев Валентин Русланович, паспортные данные, гражданин РФ, зарегистрированный и проживающий по адресу: адрес, не имеющий постоянного места работы, работающего по найму, холостой, согласно представленных сведений является подвергнутым административному наказанию за совершение однородных административного правонарушений (гл. 20 КоАП РФ) постановлением, вступившим в законную силу 20.10.2017 г. по ст. 20.21 КоАП РФ, инвалидом I или II группы не является, отрицает наличие тяжёлых заболеваний,</w:t>
      </w:r>
    </w:p>
    <w:p>
      <w:pPr>
        <w:pStyle w:val="Normal"/>
        <w:bidi w:val="0"/>
        <w:rPr/>
      </w:pPr>
      <w:r>
        <w:rPr/>
        <w:t>в период с 27 ноября 2017 года до 27 января 2018 года, т.е. 60-суточный срок с момента вступления в законную силу постановления начальника ОМВД России по г. Феодосии от 16.11.2017 г. № 4784 о наложении административного штрафа в размере 500 рублей за совершение административного правонарушения, предусмотренного ч.1 ст. 20.20 КоАП РФ, находясь по месту своего жительства: РК, адрес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м заседании Катаеву В.Р. разъяснены права, вину он признал и показал, что действительно 16.11.2017 г. в отношении него было вынесено постановление и наложен штраф 500 рублей, копия постановления ему не была вручена, хотя он за неё расписался, штраф не уплатил, так как потерял реквизиты, которые должны были положить ему в паспорт. В содеянном раскаивается.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Катаева В.Р. в его совершении подтверждается: вступившим в законную силу 27.11.2017 г. постановлением начальника ОМВД России по г. Феодосии от 16.11.2017 г. № 4784 о наложении на Катаева В.Р. административного штрафа в размере 500 рублей за совершение административного правонарушения, предусмотренного ч.1 ст. 20.20 КоАП РФ с росписью Катаева В.Р. за вручении ему копии постановления; протоколом № РК-телефон от 12 февраля 2018 года об административном правонарушении Катаева В.Р., предусмотренном ч.1 ст. 20.25 КоАП РФ, с объяснением Катаева В.Р. об утрате реквизитов; выпиской из базы данных ОМВД СООП в отношении Катаева В.Р. об отсутствии оплаты штрафа по постановлению от 16.11.2017 г. в размере 500 руб., а также о привлечении к административной ответственности по ст. 20.20 КоАП РФ постановлением, вступившим в законную силу 20.10.2017 г.</w:t>
      </w:r>
    </w:p>
    <w:p>
      <w:pPr>
        <w:pStyle w:val="Normal"/>
        <w:bidi w:val="0"/>
        <w:rPr/>
      </w:pPr>
      <w:r>
        <w:rPr/>
        <w:tab/>
        <w:t>Давая юридическую оценку действий Катаева В.Р., судья считает, что им совершено административное правонарушение, предусмотренное ч.1 ст.20.25.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повторное совершение однородного правонарушения в качестве отягчающего административную ответственность Катаева В.Р. обстоятельств, а также раскаяние виновного лица. В связи с неуплатой ранее наложенного штрафа, отсутствием постоянной работы, суд полагает применить к нему наказание в виде обязательных работ в пределах санкции ч.1 ст. 20.25 КоАП РФ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13.,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Катаева Валентина Руслановича признать виновным в совершении административного правонарушения, предусмотренного ч.1 ст.20.25 Кодекса РФ об административных правонарушениях и назначить ему административное наказание в виде обязательных работ на срок 20 (Двадцать) часов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дней в Феодосий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 xml:space="preserve">Е.В.Аверкин 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азъяснить Катаеву В.Р.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Обязательные работы назначаются судьей.</w:t>
      </w:r>
    </w:p>
    <w:p>
      <w:pPr>
        <w:pStyle w:val="Normal"/>
        <w:bidi w:val="0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bidi w:val="0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bidi w:val="0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bidi w:val="0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ё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