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>дело № 5-87-53/2019</w:t>
      </w:r>
    </w:p>
    <w:p>
      <w:pPr>
        <w:pStyle w:val="Normal"/>
        <w:bidi w:val="0"/>
        <w:rPr/>
      </w:pPr>
      <w:r>
        <w:rPr/>
        <w:t>П О С Т А Н О В Л 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28 января 2019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адрес) адрес  Аверкин Е.В., рассмотрев в открытом судебном заседании материалы дела об административном правонарушении Серебрякова Андрея Ивановича, возбужденного протоколом 82 АП № 020083 от 28 декабря 2018 года, составленным ИДПС группы ДПС ГИБДД МО МВД России по адрес, лейтенантом полиции Кощеем А.Л. по ч.4 ст. 12.1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еребряков Андрей Иванович, паспортные данные, зарегистрированный по адресу: адрес, фактически проживающий (со слов) по адресу: адрес, гражданин РФ, работающий наименование организации на должности водителя, является подвергнутым административному наказанию за совершение однородных административных правонарушений (по гл. 12 КоАП РФ) по ч.4 ст. 12.16 КоАП РФ постановлением, вступившим в законную силу 25.04.2018 г.,   </w:t>
      </w:r>
    </w:p>
    <w:p>
      <w:pPr>
        <w:pStyle w:val="Normal"/>
        <w:bidi w:val="0"/>
        <w:rPr/>
      </w:pPr>
      <w:r>
        <w:rPr/>
        <w:t xml:space="preserve">в время 28 декабря 2018 года на 104 км адрес возле адрес адрес, управляя в направлении адрес транспортным средством – автомобилем марки марка автомобиля гос. рег. знак T548OУ174, совершил выезд на полосу (сторону проезжей части), предназначенную для встречного движения, с пересечением горизонтальной дорожной разметки 1.1, чем нарушил п.п. 1.3 ПДД РФ, таким образом совершил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 (ст. 12.15 КоАП РФ), т.е. не соединенный с объездом препятствия. </w:t>
      </w:r>
    </w:p>
    <w:p>
      <w:pPr>
        <w:pStyle w:val="Normal"/>
        <w:bidi w:val="0"/>
        <w:rPr/>
      </w:pPr>
      <w:r>
        <w:rPr/>
        <w:t xml:space="preserve">Серебряков А.И. в судебном заседание не явился, извещён надлежаще телефонограммой. Ходатайств об отложении разбирательства, отводах, в суд от Серебрякова А.И. не поступало, при составления протокола об административном правонарушении он нарушение не оспаривал и дал объяснение, что из-за темноты упустил разметку потом встал на свою полосу. Оснований для признания необходимой явки Серебрякова А.И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еребрякова А.И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ч.4 ст. 12.15. КоАП РФ и виновности Серебряков А.И. в его совершении представлены следующие доказательства: протокол об административном правонарушении Серебрякова А.И. 82 АП № 020083 от 28 декабря 2018 года с указанием времени, места и события вменяемого ему административного правонарушения, его квалификации по ч.4 ст. 12.15 КоАП РФ и объяснением Серебрякова А.И.: " из-за темноты упустил разметку потом встал на свою полосу"; схема места совершения административного правонарушения, составленная 28.12.2018 г. с указанием на ней траектории движения автомобиля Серебрякова А.И. с пересечением линии дорожной разметки 1.1; рапорт ИДПС группы ДПС ГИБДД МО МВД России по адрес лейтенанта полиции Кощея А.Л. об обстоятельствах выявления правонарушения Серебрякова А.И. и нахождении участка дороги возле с. насыпное адрес; оптический диск с видеозаписями (2 файла) события административного правонарушения Серебрякова А.И., которые были исследованы в судебном заседании; сведениями из базы данных "ФИС ГИБДД-М" об административных правонарушениях Серебрякова А.И.</w:t>
      </w:r>
    </w:p>
    <w:p>
      <w:pPr>
        <w:pStyle w:val="Normal"/>
        <w:bidi w:val="0"/>
        <w:rPr/>
      </w:pPr>
      <w:r>
        <w:rPr/>
        <w:t xml:space="preserve">Как установлено положениями п. 9.1.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bidi w:val="0"/>
        <w:rPr/>
      </w:pPr>
      <w:r>
        <w:rPr/>
        <w:t xml:space="preserve"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bidi w:val="0"/>
        <w:rPr/>
      </w:pPr>
      <w:r>
        <w:rPr/>
        <w:t>Согласно п.1.1 Приложения 2 к ПДД РФ (Дорожная разметка и ее характеристики) Горизонтальная разметка: 1.1 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bidi w:val="0"/>
        <w:rPr/>
      </w:pPr>
      <w:r>
        <w:rPr/>
        <w:t>Собранные по данному делу доказательства совершения водителем Серебряковым А.И. административного правонарушения, предусмотренного ч.4 ст. 12.15 КоАП РФ, судом оценены в совокупности, после всестороннего, полного и объективного их исследования, в соответствии с требованиями статьи 26.11 Кодекса Российской Федерации об административных правонарушениях, при этом судом не установлено существенных нарушений требований КоАП РФ, в силу которых эти доказательства не могли бы быть использованы в доказывании по делу.</w:t>
      </w:r>
    </w:p>
    <w:p>
      <w:pPr>
        <w:pStyle w:val="Normal"/>
        <w:bidi w:val="0"/>
        <w:rPr/>
      </w:pPr>
      <w:r>
        <w:rPr/>
        <w:t xml:space="preserve">Давая на основании совокупности представленных доказательств юридическую оценку действий Серебрякова А.И., судья считает, что им совершено административное правонарушение, предусмотренное ч.4 ст.12.15 Кодекса РФ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.е. не соединенный с объездом препятствия. </w:t>
      </w:r>
    </w:p>
    <w:p>
      <w:pPr>
        <w:pStyle w:val="Normal"/>
        <w:bidi w:val="0"/>
        <w:rPr/>
      </w:pPr>
      <w:r>
        <w:rPr/>
        <w:tab/>
        <w:t>При назначении наказания Серебрякову А.И. по настоящему делу, суд принимает во внимание повторное совершение однородного правонарушения как отягчающее ответственность обстоятельств, известные суду сведения о личности виновного. В то же время суд обращает внимание на характер совершенного им административного правонарушения, в частности что выезд на полосу встречного движения с нарушением горизонтальной дорожной разметки 1.1. не был сопряжён с обгоном и не создал помех движению встречного или попутного транспорта.</w:t>
      </w:r>
    </w:p>
    <w:p>
      <w:pPr>
        <w:pStyle w:val="Normal"/>
        <w:bidi w:val="0"/>
        <w:rPr/>
      </w:pPr>
      <w:r>
        <w:rPr/>
        <w:t>С учётом вышеизложенного суд полагает необходимым назначить Серебрякову А.И. соразмерное административное наказание, предусмотренное санкцией части 4 статьи 12.15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., 4.1, 12.15 ч.4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>Гражданина Серебрякова Андрея Ивановича признать виновным в совершении административного правонарушения, предусмотренного ч.4 ст. 12.1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постановления вруч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еребрякову А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