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53/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4 марта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Тыква, защитника Ключника,</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ind w:right="-999" w:hanging="0"/>
        <w:jc w:val="both"/>
        <w:rPr/>
      </w:pPr>
      <w:r>
        <w:rPr/>
        <w:t>Тыква Александра Григорьевича, паспортные данные адрес, гражданина Российской Федерации,  паспортные данные, зарегистрированного и проживающего по адресу: адрес, водительское удостоверение серии  №  выдано 22.02.2001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Тыква  21.03.2023 в 09 час. 44 мин. на адрес адрес, управляя транспортным средством – автомобилем марка автомобиля, государственный регистрационный знак Е594ЕН82, при наличии признаков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right="-999" w:firstLine="567"/>
        <w:jc w:val="both"/>
        <w:rPr/>
      </w:pPr>
      <w:r>
        <w:rPr/>
        <w:t xml:space="preserve">Лицо, привлекаемое к административной ответственности Тыква в судебном заседании 24 марта 2023 года пояснил, что был остановлен сотрудниками ДПС, предъявил документы. При этом сообщил сотрудникам ДПС, что накануне вечером употребил 50 грамм водки, которые после услышанного ввели его в заблуждение, указав на то, что Тыква уплатит административный штраф в размере 15 000 рублей без лишения права управления его транспортными средствами, в связи с чем последний отказался от прохождения освидетельствования на состояние алкогольного опьянения на месте остановки транспортного средства и медицинского освидетельствования. Также указал на то, что со стороны сотрудников ДПС были насмешки относительно его фамилии. Копии процессуальных документов не получал. При этом факта управления транспортным средством и факта отказа от прохождения медицинского освидетельствования на состояние опьянения он не отрицает.  </w:t>
      </w:r>
    </w:p>
    <w:p>
      <w:pPr>
        <w:pStyle w:val="Normal"/>
        <w:ind w:right="-999" w:firstLine="567"/>
        <w:jc w:val="both"/>
        <w:rPr/>
      </w:pPr>
      <w:r>
        <w:rPr/>
        <w:t>Защитник Ключник  в судебном заседании 24 марта 2023 года поддержал поданные ранее возражения, указал, что при составлении процессуальных документов со стороны сотрудников ДПС имели место нарушения. Пояснил, что из видеозаписи усматривается, что составленные процессуальные документы не совпадают с временем их оглашения. Протокол о направлении на медицинское освидетельствование был составлен до предложения пройти освидетельствование на состояние алкогольного опьянения на месте, что является грубым процессуальным нарушением. Считает, что имело место внепроцессуальное общение инспекторов ГИБДД с Тыква  в связи с чем, привлечение последнего к административной ответственности незаконно, производство по делу должно быть прекращено за отсутствием состава административного правонарушения, поскольку отсутствуют доказательства того, что Тыква находился в состоянии алкогольного опьянения.</w:t>
      </w:r>
    </w:p>
    <w:p>
      <w:pPr>
        <w:pStyle w:val="Normal"/>
        <w:ind w:right="-999" w:firstLine="567"/>
        <w:jc w:val="both"/>
        <w:rPr/>
      </w:pPr>
      <w:r>
        <w:rPr/>
        <w:t xml:space="preserve">Выслушав лицо, привлекаемое к административной ответственности Тыква, защитника Ключника А.С., свидетелей, исследовав материалы дела, прихожу к следующему. </w:t>
      </w:r>
    </w:p>
    <w:p>
      <w:pPr>
        <w:pStyle w:val="Normal"/>
        <w:ind w:right="-999" w:firstLine="567"/>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999" w:firstLine="567"/>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6 статьи 27.12 Кодекса Российской Федерации об административных правонарушениях).</w:t>
      </w:r>
    </w:p>
    <w:p>
      <w:pPr>
        <w:pStyle w:val="Normal"/>
        <w:ind w:right="-999" w:firstLine="567"/>
        <w:jc w:val="both"/>
        <w:rPr/>
      </w:pPr>
      <w:r>
        <w:rPr/>
        <w:t>Порядок направления на медицинское освидетельствование на состояние опьянения установлен разделом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475).</w:t>
      </w:r>
    </w:p>
    <w:p>
      <w:pPr>
        <w:pStyle w:val="Normal"/>
        <w:ind w:right="-999" w:firstLine="567"/>
        <w:jc w:val="both"/>
        <w:rPr/>
      </w:pPr>
      <w:r>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В соответствии с пунктом 10 Правил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999" w:firstLine="567"/>
        <w:jc w:val="both"/>
        <w:rPr/>
      </w:pPr>
      <w:r>
        <w:rPr/>
        <w:t xml:space="preserve">Таким образом, для привлечения виновного лица к административной ответственности, предусмотренной частью 1 статьи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звани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right="-999" w:firstLine="567"/>
        <w:jc w:val="both"/>
        <w:rPr/>
      </w:pPr>
      <w:r>
        <w:rPr/>
        <w:t xml:space="preserve">Из материалов дела усматривается, что Тыква, имея признаки опьянения –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на месте остановки, а также от прохождения медицинского освидетельствования на состояние опьянения в медицинском учреждении. </w:t>
      </w:r>
    </w:p>
    <w:p>
      <w:pPr>
        <w:pStyle w:val="Normal"/>
        <w:ind w:right="-999" w:firstLine="567"/>
        <w:jc w:val="both"/>
        <w:rPr/>
      </w:pPr>
      <w:r>
        <w:rPr/>
        <w:t xml:space="preserve">Вина Тыква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 от 21 января 2023 года, из которого следует, что Тыква с вмененным ему административном правонарушением согласен; протоколом об отстранении от управления транспортным средством  № от 21 января 2023 года; протоколом о направлении на медицинское освидетельствование на состояние опьянения адрес № от 21 января 2023 года, согласно которому пройти медицинское освидетельствование Тыква отказался, о чем собственноручно указал в соответствующей графе протокола; видеозаписью события вмененного административного правонарушения, на которой зафиксирован отказ Тыква от прохождения освидетельствования на состояние опьянения на месте остановки транспортного средства и в медицинском учрежден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ind w:right="-999" w:firstLine="567"/>
        <w:jc w:val="both"/>
        <w:rPr/>
      </w:pPr>
      <w:r>
        <w:rPr/>
        <w:t>Основанием полагать, что Тыква 21.01.2023 в 09 час. 44 мин. на адрес, адрес, г. Феодосия, управляя транспортным средством - автомобилем  марки марка автомобиля, государственный регистрационный знак №, находился в состоянии опьянения, явилось наличие у последнего признаков опьянения: запах алкоголя изо рта, резкое изменение окраски кожных покровов лица, что согласуется с пунктом 3 Правил и отражено в протоколе об административном правонарушении  № от 21 января 2023 года, в протоколе № от 21 января 2023 года об отстранении от управления транспортным средством, в протоколе о направлении на медицинское освидетельствование на состояние опьянения адрес № от 21 января 2023 года.</w:t>
      </w:r>
    </w:p>
    <w:p>
      <w:pPr>
        <w:pStyle w:val="Normal"/>
        <w:ind w:right="-999" w:firstLine="567"/>
        <w:jc w:val="both"/>
        <w:rPr/>
      </w:pPr>
      <w:r>
        <w:rPr/>
        <w:t>В связи с наличием признаков опьянения и отказом Тыква от прохождения освидетельствования на состояние алкогольного опьянения, последнему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адрес №001262 от 21 января 2023 года.</w:t>
      </w:r>
    </w:p>
    <w:p>
      <w:pPr>
        <w:pStyle w:val="Normal"/>
        <w:ind w:right="-999" w:firstLine="567"/>
        <w:jc w:val="both"/>
        <w:rPr/>
      </w:pPr>
      <w:r>
        <w:rPr/>
        <w:t xml:space="preserve">Данные обстоятельства также подтверждаются показаниями инспекторов ДПС фио и фио, допрошенных в судебном заседании 24 марта 2023 года с использованием видеоконференц-связи в качестве свидетелей и предупрежденных об административной ответственности за дачу заведомо ложных показаний, которые показали, что ими был остановлен автомобиль под управлением Тыква При проверке документов у водителя Тыква  были выявлены признаки опьянения: запах алкоголя изо рта, резкое изменение окраски кожных покровов лица. В связи наличием признаков опьянения, водитель был отстранен от управления транспортным средством, последнему были разъяснены ее права и обязанности, предусмотренные Кодексом Российской Федерации об административных правонарушениях, положения статьи 51 Конституции Российской Федерации, предложено пройти освидетельствование на состояние алкогольного опьянения на месте остановки. В связи с отказом водителя от прохождения освидетельствования на состояние алкогольного опьянения и наличием признаков опьянения, Тыква  было предложено пройти медицинское освидетельствование на состояние опьянения в медицинском учреждении. Пройти медицинское освидетельствование на состояние опьянения Тыква  отказался, в связи с чем был составлен протокол об административной ответственности по части 1 статьи 12.26 Кодекса Российской Федерации об административных правонарушениях. При этом процессуальные действия, их содержание и результаты зафиксированы с применением видеозаписи. </w:t>
      </w:r>
    </w:p>
    <w:p>
      <w:pPr>
        <w:pStyle w:val="Normal"/>
        <w:ind w:right="-999" w:firstLine="567"/>
        <w:jc w:val="both"/>
        <w:rPr/>
      </w:pPr>
      <w:r>
        <w:rPr/>
        <w:t>Показания свидетелей являются последовательными, противоречий не содержат, что, в свою очередь, свидетельствует об их правдивости и достоверности. Указанные показания свидетелей полностью отвечают фактическим обстоятельствам, установленным в судебном заседании, а также исследованным в судебном заседании доказательствам.</w:t>
      </w:r>
    </w:p>
    <w:p>
      <w:pPr>
        <w:pStyle w:val="Normal"/>
        <w:ind w:right="-999" w:firstLine="567"/>
        <w:jc w:val="both"/>
        <w:rPr/>
      </w:pPr>
      <w:r>
        <w:rPr/>
        <w:t>Меры обеспечения производства по делу применены к Тыква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w:t>
      </w:r>
    </w:p>
    <w:p>
      <w:pPr>
        <w:pStyle w:val="Normal"/>
        <w:ind w:right="-999" w:firstLine="567"/>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right="-999" w:firstLine="567"/>
        <w:jc w:val="both"/>
        <w:rPr/>
      </w:pPr>
      <w:r>
        <w:rPr/>
        <w:t xml:space="preserve">Тыква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ind w:right="-999" w:firstLine="567"/>
        <w:jc w:val="both"/>
        <w:rPr/>
      </w:pPr>
      <w:r>
        <w:rPr/>
        <w:t xml:space="preserve">Из материалов дела следует, что у сотрудника ГИБДД имелись законные основания для направления Тыква А.Г.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w:t>
      </w:r>
    </w:p>
    <w:p>
      <w:pPr>
        <w:pStyle w:val="Normal"/>
        <w:ind w:right="-999" w:firstLine="567"/>
        <w:jc w:val="both"/>
        <w:rPr/>
      </w:pPr>
      <w:r>
        <w:rPr/>
        <w:t>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 xml:space="preserve">Доводы Тыква  об оказании на него воздействия, введения его в заблуждение являются необоснованными, опровергаются исследованными в судебном заседании доказательствами. Действия сотрудников ДПС не обжалованы.  Доказательств превышения сотрудниками ДПС своих служебных полномочий Тыква  и его защитником Ключником не представлено. </w:t>
      </w:r>
    </w:p>
    <w:p>
      <w:pPr>
        <w:pStyle w:val="Normal"/>
        <w:ind w:right="-999" w:firstLine="567"/>
        <w:jc w:val="both"/>
        <w:rPr/>
      </w:pPr>
      <w:r>
        <w:rPr/>
        <w:t>Доводы защитника о том, что видеозапись представлена не в полном объеме, не могут быть приняты во внимание, поскольку нормами Кодекса Российской Федерации об административных правонарушениях не предусмотрена видеофиксация всего производства по делу об административном правонарушении. В данном случае видеозапись применялась в ходе применения мер обеспечения производства по делу об административном правонарушении. На видеозаписи данные процессуальные действия зафиксированы в достаточном объеме. Из видеозаписи и соответствующих протоколов следует, что они составлялись в присутствии Тыква  Оснований сомневаться в достоверности видеозаписи, не имеется, поскольку зафиксированные в ней обстоятельства согласуются с имеющимися в деле доказательствами. Существенных недостатков, влекущих признание видеозаписи недопустимыми доказательствами по делу, не имеется.</w:t>
      </w:r>
    </w:p>
    <w:p>
      <w:pPr>
        <w:pStyle w:val="Normal"/>
        <w:ind w:right="-999" w:firstLine="567"/>
        <w:jc w:val="both"/>
        <w:rPr/>
      </w:pPr>
      <w:r>
        <w:rPr/>
        <w:t>Доводы защитника о том, что продолжительность видеозаписей не совпадает по времени с временем, необходимым для составления процессуальных документов, а протоколы составлены заранее, не принимаются судом во внимание, поскольку требования фиксации посредством видеозаписи процедуры заполнения сотрудником полиции бланков процессуальных документов нормами Кодекса Российской Федерации об административных правонарушениях не установлено.</w:t>
      </w:r>
    </w:p>
    <w:p>
      <w:pPr>
        <w:pStyle w:val="Normal"/>
        <w:ind w:right="-999" w:firstLine="567"/>
        <w:jc w:val="both"/>
        <w:rPr/>
      </w:pPr>
      <w:r>
        <w:rPr/>
        <w:t>То обстоятельство, что на видеозаписи не усматривается установленные признаки опьянения, само по себе не означает, что требование должностного лица пройти медицинское освидетельствование не являлось законным. Закон не требует фиксации признаков опьянения с помощью видеозаписи и подтверждать их наличие данным способом. Установление у водителя признаков опьянения входит в компетенцию должностного лица, которому предоставлено право государственного надзора и контроля за безопасностью движения и эксплуатации транспортных средств.</w:t>
      </w:r>
    </w:p>
    <w:p>
      <w:pPr>
        <w:pStyle w:val="Normal"/>
        <w:ind w:right="-999" w:firstLine="567"/>
        <w:jc w:val="both"/>
        <w:rPr/>
      </w:pPr>
      <w:r>
        <w:rPr/>
        <w:t>Доводы защитника о том, что инспектор ГИБДД не проинформировал о целостности клейма государственного поверителя, не показывал свидетельство о поверке, не имеет правового значения для признания Тыква А.Г.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скольку состав вмененного административного правонарушения носит формальный характер, объективная сторона которого состоит из факта невыполнения водителем законного требования сотрудника полиции о прохождении медицинского освидетельствования на состояние опьянения.</w:t>
      </w:r>
    </w:p>
    <w:p>
      <w:pPr>
        <w:pStyle w:val="Normal"/>
        <w:ind w:right="-999" w:firstLine="567"/>
        <w:jc w:val="both"/>
        <w:rPr/>
      </w:pPr>
      <w:r>
        <w:rPr/>
        <w:t>Кроме того, указанный довод опровергается материалами дела. В частности, на видеозаписи зафиксировано, как сотрудник предлагает Тыква пройти освидетельствование на состояние алкогольного опьянения, и демонстрирует тому прибор и свидетельство о поверке, и Тыква  заявляет об отказе от прохождения освидетельствования и медицинского освидетельствования на состояние опьянения.</w:t>
      </w:r>
    </w:p>
    <w:p>
      <w:pPr>
        <w:pStyle w:val="Normal"/>
        <w:ind w:right="-999" w:firstLine="567"/>
        <w:jc w:val="both"/>
        <w:rPr/>
      </w:pPr>
      <w:r>
        <w:rPr/>
        <w:t>Утверждение о том, что сотрудники полиции не разъяснили Тыква  последствия отказа от прохождения медицинского освидетельствования на состояние опьянения, не свидетельствует о незаконности применения мер обеспечения производства по делу, поскольку в соответствии с пунктом 1.3 Правил дорожного движения участники дорожного движения обязаны знать и соблюдать относящиеся к ним требования Правил. Неосведомленность о последствиях отказа от выполнения данного требования не может служить основанием для освобождения водителя Тыква от административной ответственности.</w:t>
      </w:r>
    </w:p>
    <w:p>
      <w:pPr>
        <w:pStyle w:val="Normal"/>
        <w:ind w:right="-999" w:firstLine="567"/>
        <w:jc w:val="both"/>
        <w:rPr/>
      </w:pPr>
      <w:r>
        <w:rPr/>
        <w:t xml:space="preserve">Доводы относительно того, что копии составленных в отношении Тыква А.Г. процессуальных документов не были ему вручены, опровергаются подписью лица, привлекаемого к административной ответственности в соответствующих протоколах, подтверждающей факт получения копий данных документов. Отсутствие в протоколе о направлении на медицинское освидетельствование адрес № от 21 января 2023 года подписи Тыква  о получении его копии не является нарушением его права на защиту, поскольку до рассмотрения настоящего дела об административном правонарушении по существу 15 февраля 2023 года защитник Ключник, действующий в интересах Тыква, знакомился с материалами дела, в том числе с указанным протоколом, с их фотографированием (л.д. 16). </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Тыква в совершении вмененного административного правонарушения.</w:t>
      </w:r>
    </w:p>
    <w:p>
      <w:pPr>
        <w:pStyle w:val="Normal"/>
        <w:ind w:right="-999" w:firstLine="567"/>
        <w:jc w:val="both"/>
        <w:rPr/>
      </w:pPr>
      <w:r>
        <w:rPr/>
        <w:t>Таким образом, протокол об административном правонарушении № от 21 января 2023 года, протокол о направлении на медицинское освидетельствование на состояние опьянения адрес № от 21 января 2023, видеозапись являются надлежащими и допустимыми доказательствами, подтверждающими вину Тык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right="-999" w:firstLine="567"/>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Тыкв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Тыква А.Г. при возбуждении дела об административном правонарушении нарушены не были.</w:t>
      </w:r>
    </w:p>
    <w:p>
      <w:pPr>
        <w:pStyle w:val="Normal"/>
        <w:ind w:right="-999" w:firstLine="567"/>
        <w:jc w:val="both"/>
        <w:rPr/>
      </w:pPr>
      <w:r>
        <w:rPr/>
        <w:t xml:space="preserve">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Тыква. </w:t>
      </w:r>
    </w:p>
    <w:p>
      <w:pPr>
        <w:pStyle w:val="Normal"/>
        <w:ind w:right="-999" w:firstLine="567"/>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Тыкв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 </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Тыкв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right="-999" w:firstLine="567"/>
        <w:jc w:val="both"/>
        <w:rPr/>
      </w:pPr>
      <w:r>
        <w:rPr/>
        <w:t>Реквизиты для уплаты штрафа: получатель Управление Федерального Казначейства по Республике Крым (УМВД России по г.Симферополю), КПП – 910201001, ИНН – 9102003230, ОКТМО – 35701000; № счета получателя платежа – 03100643000000017500 в Отделение Республика Крым Банка России, БИК – 013510002, кор/счет  №40102810645370000035, КБК – 18811601123010001140, УИН: 18810491236000000600.</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999" w:firstLine="567"/>
        <w:jc w:val="both"/>
        <w:rPr/>
      </w:pPr>
      <w:r>
        <w:rPr/>
        <w:t>Неуплата административного штрафа в установленный срок в соответствии с частью 1 статьи 20.25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адрес).</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