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5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1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Чипака Владимира Васильевича № 2158 от 06 февраля 2018 года, составленный специалистом 1-го разряда ОКП № 2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Жилищно-строительного кооператива (ЖСК) "Уют"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158 от 06 февраля 2018 года  в установленный законом срок в период до 31 марта 2017 года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 являясь должностным лицом ЖСК "Уют" и находясь по адресу местонахождения этого юридического лица: адрес, не предоставлял в МИФНС № 4 по РК бухгалтерскую (финансовую) отчетность за 2016 год в установленный законом срок, что предусмотрено пп. 5 п. 1 ст. 23 НК РФ, т.е. 01 апреля 2017 года совершил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В подтверждение события административного правонарушения и виновности в его совершении председателя правления ЖСК "Уют" Чипака В.В. представлены следующие материалы: протокол об административном правонарушении председателя правления ЖСК "Уют" Чипака В.В. № 2158 от 06.02.2018 года по  ст. 15.6. КоАП РФ; выпиской из ЕГРЮЛ в отношении ЖСК "Уют" с указанием руководителя – председателя правления Чипака В.В.; квитанцией о приеме налоговой декларации (расчёта) в электронном виде от 01.04.2017 года; подтверждением даты отправки от 01.04.2017 года; извещением о получении электронного документа от 01.04.2017 года; уведомление о вызове в налоговый орган № 14191 от 10.01.2018 года; сопроводительное письмо о направлении копии протокола об административном правонарушении № 2.11-29/02779 от 07.02.2018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С учетом установленных при рассмотрении дела обстоятельств, давая юридическую оценку действий должностного лица – председателя правления ЖСК "Уют" Чипака В.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правления ЖСК "Уют" Чипака В.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ЖСК "Уют" относится субъектам малого и среднего предпринимательства, категория субъекта – микропредприятие. Сведения о том, что должностное лицо - председатель правления ЖСК "Уют"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председателю правления ЖСК "Уют" Чипаку В.В.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Жилищно-строительного кооператива "Уют" Чипака Владимир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председателя правления Жилищно-строительного кооператива "Уют" Чипаку Владимиру Васильевичу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