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4/2023</w:t>
      </w:r>
    </w:p>
    <w:p>
      <w:pPr>
        <w:pStyle w:val="Normal"/>
        <w:jc w:val="right"/>
        <w:rPr/>
      </w:pPr>
      <w:r>
        <w:rPr/>
        <w:t>УИД:91МS0087-01-2023-000239-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февраля 2023 года </w:t>
        <w:tab/>
        <w:t xml:space="preserve">                                                 </w:t>
        <w:tab/>
        <w:t xml:space="preserve">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Долинина Степана Александровича, паспортные данные, гражданина РФ, паспортные данные Федеральной миграционной службой России (900-004), со слов нетрудоустроенного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олинин С.А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jc w:val="both"/>
        <w:rPr/>
      </w:pPr>
      <w:r>
        <w:rPr/>
        <w:t>дата в период времени с 09.00-13.00 час. Долинин С.А. не явился в ОСП по г. Феодосии УФССП России по Республике Крым по адресу: адрес, для проведения исполнительных действий в рамках исполнительного производства от дата № 31246/22/82023-ИП. Каких-либо уважительных причин о невозможности явки не сообщил. Требование судебного пристава-исполнителя вручено должнику дата. Временем совершения административного правонарушения является датателефонвремя</w:t>
      </w:r>
    </w:p>
    <w:p>
      <w:pPr>
        <w:pStyle w:val="Normal"/>
        <w:jc w:val="both"/>
        <w:rPr/>
      </w:pPr>
      <w:r>
        <w:rPr/>
        <w:t>В судебное заседание Долинин С.А. не явился, о месте и времени слушания дела извещён надлежащим образом. Конверт с судебной повесткой вернулся в суд с отметкой «Истёк срок хранения» от дата. Ходатайств об отложении слушания дела не поступа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Долинина С.А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>Вина Долинина С.А.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33/23/82023-АП от дата (л.д.1); требованием о явке (л.д. 2); распиской (л.д. 3); копией постановления мирового судьи судебного участка № 87 Феодосийского судебного района (городской округ Феодосия) Республики Крым № 5-87-104/2021 от дата (л.д. 5-6); постановлением о возбуждении исполнительного производства от дата (л.д. 7-8); рапортом (л.д. 9-10); актом выявления административного правонарушения (л.д. 11); копией журнала посетителей (л.д. 12-17); уведомлением о месте и времени составления протокола об административном правонарушении (л.д. 18).</w:t>
      </w:r>
    </w:p>
    <w:p>
      <w:pPr>
        <w:pStyle w:val="Normal"/>
        <w:jc w:val="both"/>
        <w:rPr/>
      </w:pPr>
      <w:r>
        <w:rPr/>
        <w:t>Суд, исследовав материалы дела, считает, что в действиях Долинина С.А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наличием смягчающих административную ответственность обстоятельств - признание вины, суд считает целесообразным подвергнуть Долинина С.А. административному наказанию в виде штрафа в минимальном размере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Долинина Степана Александровича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82811601173010008140, УИН 0410760300875000542317163.</w:t>
      </w:r>
    </w:p>
    <w:p>
      <w:pPr>
        <w:pStyle w:val="Normal"/>
        <w:jc w:val="both"/>
        <w:rPr/>
      </w:pPr>
      <w:r>
        <w:rPr/>
        <w:t>Разъяснить Долинину С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87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</w:t>
        <w:tab/>
        <w:t xml:space="preserve">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