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4/2024</w:t>
      </w:r>
    </w:p>
    <w:p>
      <w:pPr>
        <w:pStyle w:val="Normal"/>
        <w:jc w:val="right"/>
        <w:rPr/>
      </w:pPr>
      <w:r>
        <w:rPr/>
        <w:t>УИД 91МS0087-01-2024-000242-61</w:t>
      </w:r>
    </w:p>
    <w:p>
      <w:pPr>
        <w:pStyle w:val="Normal"/>
        <w:jc w:val="right"/>
        <w:rPr/>
      </w:pPr>
      <w:r>
        <w:rPr/>
      </w:r>
    </w:p>
    <w:p>
      <w:pPr>
        <w:pStyle w:val="Normal"/>
        <w:jc w:val="center"/>
        <w:rPr/>
      </w:pPr>
      <w:r>
        <w:rPr/>
        <w:t>ПОСТАНОВЛЕНИЕ</w:t>
      </w:r>
    </w:p>
    <w:p>
      <w:pPr>
        <w:pStyle w:val="Normal"/>
        <w:rPr/>
      </w:pPr>
      <w:r>
        <w:rPr/>
        <w:t xml:space="preserve">21 февраля 2024 года                                                                             </w:t>
        <w:tab/>
        <w:tab/>
        <w:t>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СТАЛЬ ПРОМ» Леонова Олега Георгие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Леонов Олег Георгиевич, являясь генеральным директором Общества с ограниченной ответственностью «СТАЛЬПРОМ» (далее ООО «СТАЛЬПРОМ»), расположенного по адресу: Республика Крым, г.Феодосия, ул. Симферопольское шоссе, д. 7, кв. 4, не предоставил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третий квартал 2023 года  по сроку предоставления – не позднее 25.10.2023 года. Фактически декларация предоставлена 01.12.2023 года. </w:t>
      </w:r>
    </w:p>
    <w:p>
      <w:pPr>
        <w:pStyle w:val="Normal"/>
        <w:jc w:val="both"/>
        <w:rPr/>
      </w:pPr>
      <w:r>
        <w:rPr/>
        <w:t xml:space="preserve">В судебное заседание Леонов О.Г. не явился, о дате, времени и месте рассмотрения дела уведомлен надлежащим образом, посредством телефонограммы, просил рассмотреть дело в свое отсутствие, также сообщил,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еонова О.Г.,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 </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добавленную стоимость за третий квартал 2023 года – не позднее 25.10.2023 года.</w:t>
      </w:r>
    </w:p>
    <w:p>
      <w:pPr>
        <w:pStyle w:val="Normal"/>
        <w:jc w:val="both"/>
        <w:rPr/>
      </w:pPr>
      <w:r>
        <w:rPr/>
        <w:t>Из материалов дела усматривается, что налоговая декларация по налогу на добавленную стоимость за третий квартал 2023 года подана в Межрайонную ИФНС России №4 по Республике Крым 01.12.2023 года, граничный срок предоставления налоговой декларации – 25.10.2023 года, т.е. декларация представлена с нарушением граничного срока предоставления.</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генеральным директором ООО «СТАЛЬПРОМ»  Леонов О.Г.  При этом в силу абзаца 1 пункта 4 статьи 5 Федерального закона от 08 августа 2001 год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Леонов О.Г.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Леонова О.Г. в совершении вмененного административного правонарушения подтверждается протоколом об административном правонарушении № от дата,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по налогу на добавленную стоимость за 3 квартал 2023 года поступила 01.12.2023 года, сведениями, подтверждающими дату отправки документов ООО «СТАЛЬПРОМ».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еонова О.Г.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СТАЛЬПРОМ» Леонов О.Г.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добавленную стоимость за третий квартал 2023 года.</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еонова О.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лица, в отношении которого ведется производство по делу об административном правонарушении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наличие смягчающих ответственность обстоятельств, то обстоятельство, что Леонов О.Г.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СТАЛЬПРОМ» Леонова О.Г.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СТАЛЬ ПРОМ» Леонова Олега Георги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