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ело № 5-87-5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22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дело об административном правонарушении Силина Максима Леонидовича, возбужденное протоколом инспектора (ИАЗ) группы ИАЗ ОМВД России по городу Феодосии РК старшего лейтенанта полиции фио № РК-телефон от 02 марта 2017 г. по ч.1 ст. 14.1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Силин Максим Леонидович, паспортные данные г. Феодосии Крымской области, зарегистрированный по адресу: адрес, фактически проживающий по адресу: адрес, гражданин РФ,  не работающий, не является подвергнутым административному наказанию за совершение однородных административных правонарушений (гл. 14 КоАП РФ), </w:t>
      </w:r>
    </w:p>
    <w:p>
      <w:pPr>
        <w:pStyle w:val="Normal"/>
        <w:bidi w:val="0"/>
        <w:rPr/>
      </w:pPr>
      <w:r>
        <w:rPr/>
        <w:t>в 09 часов 55 минут 02 марта 2017 года в гор. Феодосии Республики Крым на ул. Володарского, возле дома № 62, совершил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перевозку пассажиров легковым такси – автомобилем марка автомобиля гос. рег. знак ... за плату.</w:t>
      </w:r>
    </w:p>
    <w:p>
      <w:pPr>
        <w:pStyle w:val="Normal"/>
        <w:bidi w:val="0"/>
        <w:rPr/>
      </w:pPr>
      <w:r>
        <w:rPr/>
        <w:t xml:space="preserve">Признаки предпринимательской деятельности, перечислены в пункте 1 статьи 2 Гражданского кодекса Российской Федерации и в 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bidi w:val="0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Силин М.Л. в судебном заседании вину полностью признал и показал, что без регистрации в качестве ИП занимался систематической перевозкой пассажиров такси за плату, так как не имел другого заработка. В содеянном раскаивается.</w:t>
      </w:r>
    </w:p>
    <w:p>
      <w:pPr>
        <w:pStyle w:val="Normal"/>
        <w:bidi w:val="0"/>
        <w:rPr/>
      </w:pPr>
      <w:r>
        <w:rPr/>
        <w:tab/>
        <w:t>Помимо этого вина Силина М.Л. в совершенном административном правонарушении подтверждается: протоколом об административном правонарушении Силина М.Л. № РК-телефон от 02 марта 2017 г. с указанием существа вменяемого Силину М.Л. правонарушения (осуществлял перевозку пассажиров легковым такси без регистрации в качестве ИП) и объяснением Силина М.Л. о согласии с правонарушением; рапортом ИАЗ фио об обстоятельствах выявления правонарушения Силина М.Л.; объяснением Силина М.Л. от 02.03.2017 г., в котором он признает факт осуществления предпринимательской деятельности по перевозке пассажиров легковым такси без регистрации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>Давая юридическую оценку действий Силина М.Л. судья считает, что им совершено административное правонарушение, предусмотренное ч.1 ст. 14.1. Кодекса РФ об административных правонарушениях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оскольку установлено, что он осуществлял деятельность, направленная на систематическое получение прибыли от оказания услуг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бстоятельств, предусмотренных ст. 4.3. КоАП РФ и отягчающих, административную ответственность, а также раскаяние виновного лица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ч.1 ст. 14.1., 29.9, 29.10 Кодекса РФ об административных правонарушения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илина Максима Леонидовича признать виновным в совершении административного правонарушения, предусмотренного ч.1 ст. 14.1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ab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илину М.Л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