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дело № 5-87-5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 13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отокол об административном правонарушении должностного лица Мельничука Виктора Ивановича № 2161 от 06 февраля 2018 года, составленный государственным налоговым инспектором ОКП №2 Межрайонной ИФНС России № 4 по Республике Крым фио по ч.1 ст. 15.6 КоАП РФ и иные материалы дела, и руководствуясь ст. 15.6 ч.1, ч.1 ст. 24.5, ст.ст. 29.9, 29.10, ч.1 ст. 29.11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должностного лица Мельничука Виктора Ивановича, предусмотренном ч.1 ст. 15.6 КоАП РФ, возбужденному протоколом государственным налоговым инспектором ОКП №2 Межрайонной ИФНС России № 4 по Республике Крым Рудь В.А. № 2161 от 06 февраля 2018 года - прекратить за отсутствием состава указанного административного правонарушения в действиях Мельничука В.И.</w:t>
      </w:r>
    </w:p>
    <w:p>
      <w:pPr>
        <w:pStyle w:val="Normal"/>
        <w:bidi w:val="0"/>
        <w:rPr/>
      </w:pPr>
      <w:r>
        <w:rPr/>
        <w:t>Согласно положений ч.1 ст. 29.11 КоАП РФ и п. 29 Постановления Пленума ВС РФ от 24 марта 2005 г. № 5, в связи с наступлением времени, на которое ранее назначено рассмотрение уголовного дела, признать данный случай исключительным и отложить составление мотивированного постановления на 3 дня, огласить его в 09 часов 00 минут 16 марта 2018 года.</w:t>
      </w:r>
    </w:p>
    <w:p>
      <w:pPr>
        <w:pStyle w:val="Normal"/>
        <w:bidi w:val="0"/>
        <w:rPr/>
      </w:pPr>
      <w:r>
        <w:rPr/>
        <w:t>Днем вынесения постановления считать день его составления в полном объеме.</w:t>
      </w:r>
    </w:p>
    <w:p>
      <w:pPr>
        <w:pStyle w:val="Normal"/>
        <w:bidi w:val="0"/>
        <w:rPr/>
      </w:pPr>
      <w:r>
        <w:rPr/>
        <w:t>Копию настоящего решения вручить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