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55/2023</w:t>
      </w:r>
    </w:p>
    <w:p>
      <w:pPr>
        <w:pStyle w:val="Normal"/>
        <w:jc w:val="right"/>
        <w:rPr/>
      </w:pPr>
      <w:r>
        <w:rPr/>
        <w:t>УИД 91MS0087-01-2023-000240-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января 2023 года</w:t>
        <w:tab/>
        <w:tab/>
        <w:tab/>
        <w:tab/>
        <w:tab/>
        <w:tab/>
        <w:tab/>
        <w:tab/>
        <w:t xml:space="preserve">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Сосновских А.А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Сосновских Андрея Александровича, паспортные данные, гражданина Российской Федерации, паспортные данные (720-001), со слов нетрудоустроенного, неженатого, инвалидом 1-2 группы не являющегося, зарегистрированного по адресу: адрес, фактически проживающего по адресу: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сновских А.А.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jc w:val="both"/>
        <w:rPr/>
      </w:pPr>
      <w:r>
        <w:rPr/>
        <w:t>дата в время Сосновских А.А., находился в общественном месте в помещении магазина «Пуд» по адресу: адрес, в состоянии алкогольного опьянения, а именно: имел шаткую походку, невнятную речь, на задаваемые вопросы отвечал путанно, невнятно, изо рта исходил резкий запах алкоголя, своим видо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Сосновских А.А.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jc w:val="both"/>
        <w:rPr/>
      </w:pPr>
      <w:r>
        <w:rPr/>
        <w:t>Суд, исследовав материалы дела, считает вину Сосновских А.А.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jc w:val="both"/>
        <w:rPr/>
      </w:pPr>
      <w:r>
        <w:rPr/>
        <w:t>Вина Сосновских А.А. в совершении данного административного правонарушения подтверждается протоколом об административном правонарушении 8201 № 074680 от дата, определением по делу об административном правонарушении от дата, протоколом о направлении на медицинское освидетельствование на состояние опьянения от дата, атом медицинского освидетельствования № 108 от дата, рапортом УУП оУУПиПДН ОМВД России по г. Феодосии лейтенанта полиции фио, справкой на физическое лицо, протоколом 8210 № 013608 об административном задержании от дата.</w:t>
      </w:r>
    </w:p>
    <w:p>
      <w:pPr>
        <w:pStyle w:val="Normal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Сосновских А.А.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jc w:val="both"/>
        <w:rPr/>
      </w:pPr>
      <w:r>
        <w:rPr/>
        <w:t>Отягчающих административную ответственность обстоятельств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Сосновских А.А. наказание в переделах санкции статьи 20.21 КоАП РФ в виде административного арест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новских Андрея Александровича признать виновным в совершении правонарушения, предусмотренного ст. 20.21 КоАП РФ, и подвергнуть наказанию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jc w:val="both"/>
        <w:rPr/>
      </w:pPr>
      <w:r>
        <w:rPr/>
        <w:t>Исполнение постановления возложить на должностных лиц ОМВД России по г.Феодосии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</w:t>
        <w:tab/>
        <w:tab/>
        <w:t xml:space="preserve"> /подпись/</w:t>
        <w:tab/>
        <w:t xml:space="preserve"> </w:t>
        <w:tab/>
        <w:tab/>
        <w:t xml:space="preserve">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