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5/2024</w:t>
      </w:r>
    </w:p>
    <w:p>
      <w:pPr>
        <w:pStyle w:val="Normal"/>
        <w:jc w:val="right"/>
        <w:rPr/>
      </w:pPr>
      <w:r>
        <w:rPr/>
        <w:t>УИД 91МS0087-01-2024-000243-58</w:t>
      </w:r>
    </w:p>
    <w:p>
      <w:pPr>
        <w:pStyle w:val="Normal"/>
        <w:rPr/>
      </w:pPr>
      <w:r>
        <w:rPr/>
      </w:r>
    </w:p>
    <w:p>
      <w:pPr>
        <w:pStyle w:val="Normal"/>
        <w:jc w:val="center"/>
        <w:rPr/>
      </w:pPr>
      <w:r>
        <w:rPr/>
        <w:t>ПОСТАНОВЛЕНИЕ</w:t>
      </w:r>
    </w:p>
    <w:p>
      <w:pPr>
        <w:pStyle w:val="Normal"/>
        <w:rPr/>
      </w:pPr>
      <w:r>
        <w:rPr/>
      </w:r>
    </w:p>
    <w:p>
      <w:pPr>
        <w:pStyle w:val="Normal"/>
        <w:rPr/>
      </w:pPr>
      <w:r>
        <w:rPr/>
        <w:t xml:space="preserve">21 февраля 2024 года                                                                           </w:t>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 xml:space="preserve">генерального директора Общества с ограниченной ответственностью «СТАЛЬ ПРОМ» Леонова Олега Георгие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от дата № , Леонов Олег Георгиевич, являясь генеральным директором Общества с ограниченной ответственностью «СТАЛЬПРОМ» (далее ООО «СТАЛЬПРОМ»), расположенного по адресу: Республика Крым, г.Феодосия, ул. Симферопольское шоссе, д. 7, кв. 4, не предоставил в Межрайонную ИФНС России №4 по Республике Крым в установленный законодательством о налогах и сборах срок налоговую декларацию (налоговый расчет) по налогу на прибыль организаций за 9 месяцев 2023 года по сроку предоставления – не позднее 25.10.2023 года. Фактически указанную декларацию представил – 01.12.2023 года, чем нарушил пункт 3 статьи 289 Налогового кодекса Российской Федерации, то есть совершил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 xml:space="preserve">В судебное заседание Леонов О.Г. не явился, о дате, времени и месте рассмотрения дела уведомлен надлежащим образом, посредством телефонограммы, просил рассмотреть дело в свое отсутствие, также сообщил, что вину признает, просит назначить минимальное наказание.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Леонова О.Г.,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jc w:val="both"/>
        <w:rPr/>
      </w:pPr>
      <w:r>
        <w:rPr/>
        <w:t>Из материалов дела усматривается, согласно протоколу об административном правонарушении от дата №, налоговая декларация (налоговый расчет) по налогу на прибыль организаций за 9 месяцев 2023 года представлена – 01.12.2023 года, тогда как  граничный срок предоставления налоговой декларации – 25.10.2023 года. В связи с чем, действия генерального директора Общества с ограниченной ответственностью «СТАЛЬПРОМ» Леонова О.Г. были квалифицированы должностным лицом административного органа по части 1 статьи 15.6 Кодекса Российской Федерации об административных правонарушениях.</w:t>
      </w:r>
    </w:p>
    <w:p>
      <w:pPr>
        <w:pStyle w:val="Normal"/>
        <w:jc w:val="both"/>
        <w:rPr/>
      </w:pPr>
      <w:r>
        <w:rPr/>
        <w:t xml:space="preserve">         </w:t>
      </w:r>
      <w:r>
        <w:rPr/>
        <w:t xml:space="preserve">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ых правонарушениях. </w:t>
      </w:r>
    </w:p>
    <w:p>
      <w:pPr>
        <w:pStyle w:val="Normal"/>
        <w:jc w:val="both"/>
        <w:rPr/>
      </w:pPr>
      <w:r>
        <w:rPr/>
        <w:t>Вместе с тем с квалификацией совершенного Леоновым О.Г.  деяния по части 1 статьи 15.6 Кодекса Российской Федерации об административных правонарушениях согласиться нельзя. Должностным лицом не учтено, что непредставление декларации по налогу на прибыль организации образует объективную сторону правонарушения, предусмотренного статьей 15.5 Кодекса Российской Федерации об административных правонарушениях.</w:t>
      </w:r>
    </w:p>
    <w:p>
      <w:pPr>
        <w:pStyle w:val="Normal"/>
        <w:jc w:val="both"/>
        <w:rPr/>
      </w:pPr>
      <w:r>
        <w:rPr/>
        <w:t xml:space="preserve">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 </w:t>
      </w:r>
    </w:p>
    <w:p>
      <w:pPr>
        <w:pStyle w:val="Normal"/>
        <w:jc w:val="both"/>
        <w:rPr/>
      </w:pPr>
      <w:r>
        <w:rPr/>
        <w:t xml:space="preserve">В соответствии с подпунктом 4 пункта 1 статьи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 </w:t>
      </w:r>
    </w:p>
    <w:p>
      <w:pPr>
        <w:pStyle w:val="Normal"/>
        <w:jc w:val="both"/>
        <w:rPr/>
      </w:pPr>
      <w:r>
        <w:rPr/>
        <w:t xml:space="preserve">На основании пунктом 5 статьи 23 названного кодекса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w:t>
      </w:r>
    </w:p>
    <w:p>
      <w:pPr>
        <w:pStyle w:val="Normal"/>
        <w:jc w:val="both"/>
        <w:rPr/>
      </w:pPr>
      <w:r>
        <w:rPr/>
        <w:t xml:space="preserve">Глава 25 Налогового кодекса Российской Федерации регулирует правила уплаты налога на прибыль организаций. </w:t>
      </w:r>
    </w:p>
    <w:p>
      <w:pPr>
        <w:pStyle w:val="Normal"/>
        <w:jc w:val="both"/>
        <w:rPr/>
      </w:pPr>
      <w:r>
        <w:rPr/>
        <w:t xml:space="preserve">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 xml:space="preserve">Отчетными периодами по налогу признаются первый квартал, полугодие и девять месяцев календарного года (пункт 2 статьи 285 Налогового кодекса Российской Федерации). </w:t>
      </w:r>
    </w:p>
    <w:p>
      <w:pPr>
        <w:pStyle w:val="Normal"/>
        <w:jc w:val="both"/>
        <w:rPr/>
      </w:pPr>
      <w:r>
        <w:rPr/>
        <w:t xml:space="preserve">        </w:t>
      </w:r>
      <w:r>
        <w:rPr/>
        <w:t xml:space="preserve">Положениями статьи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jc w:val="both"/>
        <w:rPr/>
      </w:pPr>
      <w:r>
        <w:rPr/>
        <w:t>Таким образом, объективной стороной статьи 15.5 Кодекса Российской Федерации об административных правонарушениях является нарушение установленных сроков представления налоговой декларации, в связи с чем, квалификация действий Леонова О.Г. по несвоевременному предоставлению в инспекцию декларации по налогу на прибыль организации неверно квалифицированы по части 1 статьи 15.6 Кодекса Российской Федерации об административных правонарушениях.</w:t>
      </w:r>
    </w:p>
    <w:p>
      <w:pPr>
        <w:pStyle w:val="Normal"/>
        <w:jc w:val="both"/>
        <w:rPr/>
      </w:pPr>
      <w:r>
        <w:rPr/>
        <w:t xml:space="preserve">Согласно правовой позиции, изложе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r>
    </w:p>
    <w:p>
      <w:pPr>
        <w:pStyle w:val="Normal"/>
        <w:jc w:val="both"/>
        <w:rPr/>
      </w:pPr>
      <w:r>
        <w:rPr/>
        <w:t xml:space="preserve">Составы административных правонарушений, предусмотренных частью 1 статьи 15.6 и статьи 15.5 Кодекса Российской Федерации об административных правонарушениях имеют единый родовой объект посягательства, переквалификация деяния не усиливает административное наказание и не ухудшает положение лица, привлекаемого к административной ответственности, поскольку предусматривают аналогичные санкции. </w:t>
      </w:r>
    </w:p>
    <w:p>
      <w:pPr>
        <w:pStyle w:val="Normal"/>
        <w:jc w:val="both"/>
        <w:rPr/>
      </w:pPr>
      <w:r>
        <w:rPr/>
        <w:t>В действиях должностного лица - генерального директора Общества с ограниченной ответственностью «СТАЛЬПРОМ» Леонова О.Г. имеется состав административного правонарушения, предусмотренный статьей 15.5 Кодекса Российской Федерации об административных правонарушениях, в связи с чем, его действия подлежат переквалификации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Изменение квалификации действий должностного лица не ухудшит положение лица при назначении наказания.</w:t>
      </w:r>
    </w:p>
    <w:p>
      <w:pPr>
        <w:pStyle w:val="Normal"/>
        <w:jc w:val="both"/>
        <w:rPr/>
      </w:pPr>
      <w:r>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Согласно выписке из ЕГРЮЛ генеральным директором ООО «СТАЛЬПРОМ»  Леонов О.Г.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Леонов О.Г.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Леонова О.Г. в совершении вмененного административного правонарушения подтверждается протоколом об административном правонарушении от дата №,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налоговый расчет) по налогу на прибыль организаций за 9 месяцев 2023 года поступила 01.12.2023 года, сведениями, подтверждающими дату отправки документов ООО «СТАЛЬПРОМ».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еонова О.Г.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СТАЛЬПРОМ» Леонов О.Г.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 представления налоговой декларации (расчета по страховым взносам) в налоговый орган по месту уче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еонова О.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лица, в отношении которого ведется производство по делу об административном правонарушении является признание вины.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то обстоятельство, что Леонов О.Г.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енерального директора ООО «СТАЛЬПРОМ» Леонова О.Г.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СТАЛЬ ПРОМ» Леонова Олега Георги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