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5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6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7 февраля 2017 года, составленный старшим О/У ОКОН ОМВД России по г. Феодосии капитаном полиции фио в отношении Бережного Станислава Владимировича по ч.2 ст. 20.2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режной Станислав Владимирович, паспортные данные, зарегистрированный по месту жительства и фактически проживающий по адресу: адрес, гражданин РФ, не имеющий постоянных места работы и заработка, разведён, имеющий малолетнего ребёнк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около 12 часов 00 минут 06 декабря 2016 года возле подъезда дома № 104 по ул. Челнокова гор. Феодосии Республики Крым, не имея соответствующего назначения врача, употребил наркотическое средство "ацетилированный опий", т.е. совершил потребление наркотических средств без назначения врача, в другом общественном месте.</w:t>
      </w:r>
    </w:p>
    <w:p>
      <w:pPr>
        <w:pStyle w:val="Normal"/>
        <w:bidi w:val="0"/>
        <w:rPr/>
      </w:pPr>
      <w:r>
        <w:rPr/>
        <w:t xml:space="preserve">В судебном заседании Бережному С.В. разъяснены права, вину он полностью признал и показал, что действительно 06.12.2016 г. около 12 часов на лавочке возле подъезда дома № 104 по ул. Челнокова г. Феодосия выпил немного имевшегося у него при себе самостоятельно изготовленного при помощи кислоты наркотического средства - опия. Употребил его именно таким способом, так как не решился делать укол из-за отсутствия условий для этого. Вскоре после этого был задержан и при досмотре оставшееся наркотическое средство было изъято. В содеянном раскаивается. 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Бережного С.В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Бережного С.В.  № РК-телефон от 07 февраля 2017 года, составленным по ч.2 ст. 20.20 КоАП РФ, с указанием события вменяемого правонарушения и объяснением Бережного С.В. об употреблении наркотического средства без назначения врача возле дома 104 по ул. Челнокова; </w:t>
      </w:r>
    </w:p>
    <w:p>
      <w:pPr>
        <w:pStyle w:val="Normal"/>
        <w:bidi w:val="0"/>
        <w:rPr/>
      </w:pPr>
      <w:r>
        <w:rPr/>
        <w:t xml:space="preserve">- актом № 435 медицинского освидетельствования Бережного С.В. на состояние опьянения, составленный 07.12.2017 года фельдшером наркоамбулатории ОСП ГПНБ ГБУЗ РК "Феодосийский медицинский центр" фио в котором отражено, что со слов Бережного С.В. он сегодня сделал внутривенную инъекцию опиума 2 мл., согласно графы 14. акта, в результате химико-токсикологических исследований биологических объектов Бережного С.В. (мочи) были обнаружены опиаты и производные бензодиазепинов, сделано медицинское заключение об установлении состояния опьянения; </w:t>
      </w:r>
    </w:p>
    <w:p>
      <w:pPr>
        <w:pStyle w:val="Normal"/>
        <w:bidi w:val="0"/>
        <w:rPr/>
      </w:pPr>
      <w:r>
        <w:rPr/>
        <w:tab/>
        <w:t>- объяснением Бережного С.В. от 02.03.2017 г., согласно которого он употребил наркотическое средство возле подъезда дома № 104 по ул. Челнокова 06.12.2017 г., но врачу из-за стрессовой ситуации задержания сотрудниками полиции сообщил ошибочно, что это было в день проведения освидетельствования.</w:t>
      </w:r>
    </w:p>
    <w:p>
      <w:pPr>
        <w:pStyle w:val="Normal"/>
        <w:bidi w:val="0"/>
        <w:rPr/>
      </w:pPr>
      <w:r>
        <w:rPr/>
        <w:t>Согласно ст. 40 Федерального закона от 08.01.1998 г.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Перечнем наркотических средств, утв. Постановлением правительства РФ 30 июня 1998 года (список №1), ацетилированный опий отнесен к наркотическим средствам.</w:t>
      </w:r>
    </w:p>
    <w:p>
      <w:pPr>
        <w:pStyle w:val="Normal"/>
        <w:bidi w:val="0"/>
        <w:rPr/>
      </w:pPr>
      <w:r>
        <w:rPr/>
        <w:t xml:space="preserve">Применительно к диспозиции ч.2 ст. 20.20 КоАП РФ и с учётом времени совершения административного правонарушения суд признаёт пространство перед подъездом дома № 104 по ул. Челнокова гор. Феодосии, где было совершено правонарушение, иным общественным местом в силу целевого предназначения этого пространства для прохода граждан, входящих в подъезд многоквартирного жилого дома, либо покидающих его. </w:t>
      </w:r>
    </w:p>
    <w:p>
      <w:pPr>
        <w:pStyle w:val="Normal"/>
        <w:bidi w:val="0"/>
        <w:rPr/>
      </w:pPr>
      <w:r>
        <w:rPr/>
        <w:tab/>
        <w:t>Давая юридическую оценку действий Бережного С.В., судья считает, что им совершено административное правонарушение, предусмотренное ч.2 ст.20.20. Кодекса РФ об административных правонарушениях, т.е. совершение потребления наркотических средств без назначения врача, в другом общественном месте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отсутствие отягчающих административную ответственность Бережного С.В. обстоятельств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отсутствием у Бережного С.В. постоянного места работы и заработка, суд полагает применить к нему наказание в виде административного ареста в пределах санкции ч.2 ст. 20.20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0 ч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Бережного Станислава Владимировича признать виновным в совершении административного правонарушения, предусмотренного ч.2 ст.20.20 Кодекса РФ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ab/>
        <w:t>Срок ареста исчислять с момента фактического задержания в 13 часов 25 минут 06.03.2017 г.</w:t>
      </w:r>
    </w:p>
    <w:p>
      <w:pPr>
        <w:pStyle w:val="Normal"/>
        <w:bidi w:val="0"/>
        <w:rPr/>
      </w:pPr>
      <w:r>
        <w:rPr/>
        <w:t xml:space="preserve">Согласно ч.2.1 ст. 4.1 КоАП РФ на Бережного С.В. 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Бережной С.В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