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5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1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Анисимова Валерия Павловича № 2176 от 08 февраля 2018 года, составленный государственным налоговым инспектором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Феодосийской местной наименование организации (ФМОО «СХПИ») Анисимова Валерий Павл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176 от 08 февраля 2018 года  в установленный законом срок в период до 31 марта 2017 года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 являясь должностным лицом ФМОО «СХПИ» и находясь по адресу местонахождения этого юридического лица: адрес, не предоставлял в МИФНС № 4 по РК бухгалтерскую (финансовую) отчетность за 2016 год в установленный законом срок, что предусмотрено пп. 5 п. 1 ст. 23 НК РФ, т.е. 01 апреля 2017 года совершил нарушение установленных законодательством о налогах и сборах сроков представления бухгалтерской (финансовой) отчетности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 xml:space="preserve">Анисимов В.П. в судебное заседание не явился, извещен надлежаще телефонограммой. Ходатайств об отложении разбирательства, отводах, в суд от Анисимова В.П.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Анисимова В.П.,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Анисимова В.П.</w:t>
      </w:r>
    </w:p>
    <w:p>
      <w:pPr>
        <w:pStyle w:val="Normal"/>
        <w:bidi w:val="0"/>
        <w:rPr/>
      </w:pPr>
      <w:r>
        <w:rPr/>
        <w:t>В подтверждение события административного правонарушения и виновности в его совершении председателя ФМОО «СХПИ» Анисимова В.П. представлены следующие материалы: протокол об административном правонарушении председателя ФМОО «СХПИ» Анисимова В.П. № 2176 от 08.02.2018 года по ст. 15.6. КоАП РФ; выпиской из ЕГРЮЛ в отношении ФМОО «СХПИ» с указанием руководителя – председателя Анисимова В.П.; упрощённая бухгалтерская (финансовая) отчетность от 18.09.2017.</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п. 5 п. 1 ст. 23 НК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ФМОО «СХПИ» Анисимова В.П.,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ФМОО «СХПИ» Анисимова В.П. обстоятельств и характер совершённого правонарушения.</w:t>
      </w:r>
    </w:p>
    <w:p>
      <w:pPr>
        <w:pStyle w:val="Normal"/>
        <w:bidi w:val="0"/>
        <w:rPr/>
      </w:pPr>
      <w:r>
        <w:rPr/>
        <w:tab/>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Феодосийской местной наименование организации Анисимова Валерия Павл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