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5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22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Степанова Бориса Геннадьевича №109 от 27 февраля 2017 года, составленный главным государственным налоговым инспектором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директор Общества с ограниченной ответственностью (ООО) "Каскад" Степанов Борис Геннадье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до 25 января 2017 года (не позднее 25-го числа месяца, следующего за истекшим налоговым периодом), являясь должностным лицом ООО "Касакад" и находясь по адресу местонахождения этого юридического лица: Республика Крым, г. Феодосия, с. Насыпное, ул. Первомайская, д. 33, не предоставлял в МИФНС № 4 по РК декларацию по налогу на добавленную стоимость за 4 квартал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январ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тепанов Б.Г. в судебном заседании вину полностью признал и пояснил. что не смог направить декларацию вовремя из-за того, что сломался и не открывался сейф со всеми документами. К настоящему моменту декларация сдана в МИФНС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директора ООО "Касакад" Степанова Б.Г. представлены следующие материалы: протокол об административном правонарушении директора ООО "Касакад" Степанова Б.Г. № 109 от 27.02.2017 года по ст. 15.5. КоАП РФ; выписка из реестра налогоплательщиков, не предоставивших декларацию по налогу на добавленную стоимость, с указанием ООО "Касакад"; выпиской из ЕГРЮЛ в отношении ООО "Касакад" с указанием руководителя - директора Степанова Б.Г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директора ООО "Касакад" Степанова Б.Г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смягчающих или отягчающих ответственность Степанова Б.Г. обстоятельств, в связи с чем полагает применить в отношении него наказание, предусмотренное санкцией ст. 15.5 КоАП РФ в виде административного штрафа в пределах санкции указанной стать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директора ООО "Касакад" Степанова Бориса Геннадье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