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ab/>
        <w:tab/>
        <w:tab/>
        <w:tab/>
        <w:tab/>
        <w:tab/>
        <w:t xml:space="preserve">                                                   дело № 5-87-5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3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фио, рассмотрев в открытом судебном заседании материалы дела об административном правонарушении Батова Александра Вячеславовича, возбужденного по ч.1 ст. 12.8 КоАП РФ протоколом 12 АА телефон от 13 августа 2017 года, составленным ИДПС ГИБДД ОМВД России по г. Феодосии капитаном полиции фио, и руководствуясь ч.1 ст. 12.8, ч.1 ст. 24.5, ст.ст. 29.9, 29.10, 29.11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Батова Александра Вячеславовича, возбужденному по ч.1 ст. 12.8 КоАП РФ протоколом 12 АА телефон от 13 августа 2017 года, составленным ИДПС ГИБДД ОМВД России по г. Феодосии капитаном полиции фио, - прекратить за отсутствием состава указанного административного правонарушения в действиях Батова А.В.</w:t>
      </w:r>
    </w:p>
    <w:p>
      <w:pPr>
        <w:pStyle w:val="Normal"/>
        <w:bidi w:val="0"/>
        <w:rPr/>
      </w:pPr>
      <w:r>
        <w:rPr/>
        <w:t>Согласно положений ч.1 ст. 29.11 КоАП РФ и п. 29 Постановления Пленума ВС РФ от 24 марта 2005 г. № 5, в связи окончанием рабочего времени к моменту удаления суда в совещательную комнату для вынесения постановления по делу признать данный случай исключительным и отложить составление мотивированного постановления на один день со дня окончания разбирательства дела, огласить его в 11 часов 00 минут 14 апреля 2018 года.</w:t>
      </w:r>
    </w:p>
    <w:p>
      <w:pPr>
        <w:pStyle w:val="Normal"/>
        <w:bidi w:val="0"/>
        <w:rPr/>
      </w:pPr>
      <w:r>
        <w:rPr/>
        <w:t>Днем вынесения постановления считать день его составления в полном объеме.</w:t>
      </w:r>
    </w:p>
    <w:p>
      <w:pPr>
        <w:pStyle w:val="Normal"/>
        <w:bidi w:val="0"/>
        <w:rPr/>
      </w:pPr>
      <w:r>
        <w:rPr/>
        <w:tab/>
        <w:t>Копию настоящего постановления вручить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