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7/2023</w:t>
      </w:r>
    </w:p>
    <w:p>
      <w:pPr>
        <w:pStyle w:val="Normal"/>
        <w:jc w:val="right"/>
        <w:rPr/>
      </w:pPr>
      <w:r>
        <w:rPr/>
        <w:t>УИД:91МS0087-01-2023-000242-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   </w:t>
        <w:tab/>
        <w:t xml:space="preserve"> 31 январ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ищальникова С.Ю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 ч. 3 ст. 19.24  КоАП РФ, в отношении Пищальникова Сергея Юрьевича, паспортные данные, гражданина Российской Федерации, паспортные данные Миграционным пунктом отдела полиции (дислокация адрес) межмуниципального отдела МВД России «Красносулинский» (610-031), со слов работающего по частному найму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ищальников С.Ю.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Пищальников С.Ю., являясь лицом, в отношении которого решением Феодосийского городского суда Республики Крым от дата № 2а-1706/2022 установлен административный надзор, отсутствовал по месту своего проживания по адресу: адрес, тем самым  нарушил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>Пищальников С.Ю. вину в совершении инкриминируемого правонарушения признал,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Пищальникова С.Ю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Пищальникова С.Ю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4603 от дата (л.д.1); определением от дата (л.д. 2); рапортом УУП ОУУП и ПДН ОМВД России по г. Феодосии мл. лейтенанта полиции фио (л.д. 3); актом посещения (л.д. 4); объяснением фио (л.д. 5); объяснением Пищальникова С.Ю. (л.д. 7); характеристикой (л.д. 9); копией решения Феодосийского городского суда Республики Крым от дата № 2а-1706/2022 (л.д. 10-12); заключением (л.д. 13); предупреждениями (л.д. 14-16); объяснением Пищальникова С.Ю. (л.д. 17-18); копией графика (л.д. 19); информационной карточкой (л.д. 20); анкетой (л.д. 21);копиями постановлений (л.д. 22-26); справной на физическое лицо (л.д. 27-3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Пищальникова С.Ю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Пищальникова С.Ю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обстоятельство суд признаёт раскаяние Пищальникова С.Ю. в содеянном, признание вины.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Пищальникову С.Ю.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ищальникова Сергея Юрьевича признать виновным в совершении правонарушения, предусмотренного ч. 3 ст. 19.24 Кодекса РФ об административных правонарушениях, и подвергнуть наказанию в виде обязательных работ сроком на 30 (тридцать) часов.</w:t>
      </w:r>
    </w:p>
    <w:p>
      <w:pPr>
        <w:pStyle w:val="Normal"/>
        <w:jc w:val="both"/>
        <w:rPr/>
      </w:pPr>
      <w:r>
        <w:rPr/>
        <w:t>Разъяснить Пищальникову С.Ю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