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7/2024</w:t>
      </w:r>
    </w:p>
    <w:p>
      <w:pPr>
        <w:pStyle w:val="Normal"/>
        <w:jc w:val="right"/>
        <w:rPr/>
      </w:pPr>
      <w:r>
        <w:rPr/>
        <w:t>УИД 91МS0087-01-2024-000245-52</w:t>
      </w:r>
    </w:p>
    <w:p>
      <w:pPr>
        <w:pStyle w:val="Normal"/>
        <w:rPr/>
      </w:pPr>
      <w:r>
        <w:rPr/>
      </w:r>
    </w:p>
    <w:p>
      <w:pPr>
        <w:pStyle w:val="Normal"/>
        <w:jc w:val="center"/>
        <w:rPr/>
      </w:pPr>
      <w:r>
        <w:rPr/>
        <w:t>ПОСТАНОВЛЕНИЕ</w:t>
      </w:r>
    </w:p>
    <w:p>
      <w:pPr>
        <w:pStyle w:val="Normal"/>
        <w:rPr/>
      </w:pPr>
      <w:r>
        <w:rPr/>
      </w:r>
    </w:p>
    <w:p>
      <w:pPr>
        <w:pStyle w:val="Normal"/>
        <w:rPr/>
      </w:pPr>
      <w:r>
        <w:rPr/>
        <w:t xml:space="preserve">21 февраля 2024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ГАЛЕАНТ» Гайсиной Натальи Алексеевны, паспортные данные, гражданки Российской Федерации, паспортные данные, лит. А, кв. 670,</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Гайсина Наталья Алексеевна, являясь генеральным директором Общества с ограниченной ответственностью «ГАЛЕАНТ» (далее ООО «ГАЛЕАНТ»), расположенного по адресу: Республика Крым, г.Феодосия, ул. Симферопольское шоссе, 47А, помещ. 6, не предоставила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второй квартал 2023 года  по сроку предоставления – не позднее 25.07.2023 года. Декларация по состоянию на день составления протокола об административном правонарушении – 18.01.2024 года, не представлена. </w:t>
      </w:r>
    </w:p>
    <w:p>
      <w:pPr>
        <w:pStyle w:val="Normal"/>
        <w:jc w:val="both"/>
        <w:rPr/>
      </w:pPr>
      <w:r>
        <w:rPr/>
        <w:t xml:space="preserve">В судебное заседание Гайсина Н.А. не явилась, о дате, времени и месте рассмотрения дела уведомлена надлежащим образом, посредством телефонограммы просила рассмотреть дело в свое отсутствие, также сообщила,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Гайсиной Н.А.,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 </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добавленную стоимость за второй квартал 2023 года – не позднее 25.07.2023 года.</w:t>
      </w:r>
    </w:p>
    <w:p>
      <w:pPr>
        <w:pStyle w:val="Normal"/>
        <w:jc w:val="both"/>
        <w:rPr/>
      </w:pPr>
      <w:r>
        <w:rPr/>
        <w:t>Из материалов дела усматривается, что налоговая декларация по налогу на добавленную стоимость за второй квартал 2023 года не подана в Межрайонную ИФНС России №4 по Республике Крым по состоянию на день составления протокола об административном правонарушении – 18.01.2024 года, тогда как граничный срок предоставления налоговой декларации – 25.07.2023 года.</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генеральным директором ООО «ГАЛЕАНТ»  Гайсина Н.А.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Гайсина Н.А.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Гайсиной Н.А. в совершении вмененного административного правонарушения подтверждается протоколом об административном правонарушении № от года, выпиской из ЕГРЮЛ, реестром не предоставленных налоговых деклараций (расчетов).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йсиной Н.А.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ГАЛЕАНТ» Гайсина Н.А. совершила правонарушение, предусмотренное ст.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по налогу на добавленную стоимость за второй квартал 2023 года.</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айсиной Н.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лица, в отношении которого ведется производство по делу об административном правонарушении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Гайсина Н.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генерального директора ООО «ГАЛЕАНТ» Гайсину Н.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ГАЛЕАНТ» Гайсину Наталью Алексе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strike/>
          <w:color w:val="FFFFFF"/>
        </w:rPr>
        <w:t>(подпись)</w:t>
      </w:r>
      <w:r>
        <w:rPr/>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