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ab/>
        <w:tab/>
        <w:tab/>
        <w:tab/>
        <w:tab/>
        <w:tab/>
        <w:tab/>
        <w:tab/>
        <w:t xml:space="preserve">                                дело № 5-87-58/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а Крым</w:t>
        <w:tab/>
        <w:tab/>
        <w:tab/>
        <w:t xml:space="preserve">      </w:t>
        <w:tab/>
        <w:t xml:space="preserve">                01 сентября 2017 года</w:t>
      </w:r>
    </w:p>
    <w:p>
      <w:pPr>
        <w:pStyle w:val="Normal"/>
        <w:bidi w:val="0"/>
        <w:rPr/>
      </w:pPr>
      <w:r>
        <w:rPr/>
      </w:r>
    </w:p>
    <w:p>
      <w:pPr>
        <w:pStyle w:val="Normal"/>
        <w:bidi w:val="0"/>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Петросяна Мясника Ашотовича, предусмотренном ч.1 ст. 12.8 КоАП РФ, возбужденного протоколом 61 АГ телефон от 12.02.2018 г., составленным ИДПС ОГИБДД ОМВД России по г.Феодосии капитаном полиции Марковым Е.А., </w:t>
      </w:r>
    </w:p>
    <w:p>
      <w:pPr>
        <w:pStyle w:val="Normal"/>
        <w:bidi w:val="0"/>
        <w:rPr/>
      </w:pPr>
      <w:r>
        <w:rPr/>
        <w:t>УСТАНОВИЛ:</w:t>
      </w:r>
    </w:p>
    <w:p>
      <w:pPr>
        <w:pStyle w:val="Normal"/>
        <w:bidi w:val="0"/>
        <w:rPr/>
      </w:pPr>
      <w:r>
        <w:rPr/>
      </w:r>
    </w:p>
    <w:p>
      <w:pPr>
        <w:pStyle w:val="Normal"/>
        <w:bidi w:val="0"/>
        <w:rPr/>
      </w:pPr>
      <w:r>
        <w:rPr/>
        <w:t>Петросян Мясник Ашотович, паспортные данные, зарегистрированный по адресу: адрес, фактически проживающий по адресу: адрес, гражданин РФ, владеющий русским языком, работающий ИП, холостой, имеющий 2 малолетних детей, не является подвергнутым административному наказанию за совершение однородных административных правонарушений (гл. 12 КоАП РФ), не судим за совершение преступлений, предусмотренных частями 2, 4 или 6 ст. 264, ст. 264.1 УК РФ,</w:t>
      </w:r>
    </w:p>
    <w:p>
      <w:pPr>
        <w:pStyle w:val="Normal"/>
        <w:bidi w:val="0"/>
        <w:rPr/>
      </w:pPr>
      <w:r>
        <w:rPr/>
        <w:t>в 09 часов 40 минут 22 ноября 2017 года в г. Феодосия Республики Крым на адрес напротив дома № 1-А, двигаясь по своей полосе по направлению со стороны г. Симферополь в г. Феодосия, управлял транспортным средством – автомобилем марка автомобиля  гос. рег. знак ..., находясь в состоянии опьянения, если такие действия не содержат уголовно наказуемого деяния.</w:t>
      </w:r>
    </w:p>
    <w:p>
      <w:pPr>
        <w:pStyle w:val="Normal"/>
        <w:bidi w:val="0"/>
        <w:rPr/>
      </w:pPr>
      <w:r>
        <w:rPr/>
        <w:t>Петросян М.А. в судебном заседании вину полностью не признал и пояснил, что ехал на своём автомобиле в город и в его автомобиль врезался автомобиль девушки, которая выезжала с заправки, не уступив ему дорогу. От удара его выбросило из машины. Травм ни он, ни девушка не получили, сразу договорились на месте, что девушка выкупит его разбитую машину и оформлять ничего не будут. Несмотря на это девушку забрала скорая помощь и приехавшие сотрудники ГИБДД стали оформлять материал по ДТП. Он прошёл освидетельствование на места прибором, результат был "нулевой". Согласился пройти освидетельствование в больнице, там тоже прибор ничего не показал. Сдал в больнице мочу. Потом уже через три месяца вызвали и составили протокол. Употребление конопли отрицает, объяснить результат может только тем, что могли перепутать мочу в больнице.</w:t>
      </w:r>
    </w:p>
    <w:p>
      <w:pPr>
        <w:pStyle w:val="Normal"/>
        <w:bidi w:val="0"/>
        <w:rPr/>
      </w:pPr>
      <w:r>
        <w:rPr/>
        <w:tab/>
        <w:t xml:space="preserve">Наличие события административного правонарушения, предусмотренного ч.1 ст. 12.8. КоАП РФ и виновность Петросяна М.А. в его совершении, а также соблюдение установленного  порядка привлечения его к ответственности подтверждается следующими представленными по делу доказательствами: </w:t>
      </w:r>
    </w:p>
    <w:p>
      <w:pPr>
        <w:pStyle w:val="Normal"/>
        <w:bidi w:val="0"/>
        <w:rPr/>
      </w:pPr>
      <w:r>
        <w:rPr/>
        <w:t xml:space="preserve">- протоколом об административном правонарушении Петросяна М.А. 61 АГ телефон, составленным 12.02.2018 г. с указанием места, времени и события вменяемого Петросяну М.А. правонарушения (управлял транспортным средством в состоянии опьянения, в данном правонарушении отсутствуют признаки уголовно наказуемого деяния) с указанием в качестве документа, удостоверяющего личность Петросяна М.А. водительского удостоверения ВАА № ..., что подтверждает наличие у него права управления ТС; </w:t>
      </w:r>
    </w:p>
    <w:p>
      <w:pPr>
        <w:pStyle w:val="Normal"/>
        <w:bidi w:val="0"/>
        <w:rPr/>
      </w:pPr>
      <w:r>
        <w:rPr/>
        <w:t>- определением 12 ОВ телефон от 22.11.2017 г. о возбуждении дела об административном правонарушении и проведении административного расследования по факту ДТП с участием Петросяна М.А., копия которого вручена Петросяну М.А.;</w:t>
      </w:r>
    </w:p>
    <w:p>
      <w:pPr>
        <w:pStyle w:val="Normal"/>
        <w:bidi w:val="0"/>
        <w:rPr/>
      </w:pPr>
      <w:r>
        <w:rPr/>
        <w:t xml:space="preserve">- протоколом 12 АО телефон об отстранении Петросяна М.А. от управления транспортным средством, составленным 22.11.2017 г. с участием 2 понятых, согласно которого основанием для отстранения явилось наличие достаточных оснований полагать, что водитель находится в состоянии опьянения при наличии признака: поведении не соответствующем обстановке; </w:t>
      </w:r>
    </w:p>
    <w:p>
      <w:pPr>
        <w:pStyle w:val="Normal"/>
        <w:bidi w:val="0"/>
        <w:rPr/>
      </w:pPr>
      <w:r>
        <w:rPr/>
        <w:t xml:space="preserve">- актом освидетельствования Петросяна М.А. на состояние алкогольного опьянения  12 АР телефон, составленным 22.11.2017 г. с участием 2 понятых, в котором отмечено, что у Петросяна М.А. имел место внешний признак опьянения: поведение, не соответствующее обстановке, по состоянию на 12 часов 44 минуты 22.11.2017 г. количество абсолютного этилового спирта в выдыхаемом им воздухе составило 0,00 мг/л, сделана запись о не установлении состояния алкогольного опьянения, имеется отметка Петросяна М.А. о согласии с результатами освидетельствования и его подпись; </w:t>
      </w:r>
    </w:p>
    <w:p>
      <w:pPr>
        <w:pStyle w:val="Normal"/>
        <w:bidi w:val="0"/>
        <w:rPr/>
      </w:pPr>
      <w:r>
        <w:rPr/>
        <w:t xml:space="preserve">- бумажным носителем с записью результатов исследования воздуха, выдыхаемого Петросяном М.А., произведенного 22.11.2017 г. в 12 часов 44 минуты, тест № 463, с результатом 0,000 мг/л, с подписью Петросяна М.А.; </w:t>
      </w:r>
    </w:p>
    <w:p>
      <w:pPr>
        <w:pStyle w:val="Normal"/>
        <w:bidi w:val="0"/>
        <w:rPr/>
      </w:pPr>
      <w:r>
        <w:rPr/>
        <w:t xml:space="preserve">- протоколом 12 АН телефон о направлении Петросяна М.А. на медицинское освидетельствование, составленным 22.11.2017 г. с участием 2 понятых, в котором сделана отметка о наличии признака опьянения: поведении, не соответствующем обстановке, в качестве основания для направления на медосвидетельствование указано (подчёркнут) наличие достаточных оснований полагать, что водитель ТС находится в состоянии опьянения при отрицательном результате освидетельствования на состояние алкогольного опьянения, также имеется запись Петросяна М.А. о согласии пройти медицинское освидетельствование и его подпись в соответствующей графе протокола; </w:t>
      </w:r>
    </w:p>
    <w:p>
      <w:pPr>
        <w:pStyle w:val="Normal"/>
        <w:bidi w:val="0"/>
        <w:rPr/>
      </w:pPr>
      <w:r>
        <w:rPr/>
        <w:t xml:space="preserve">- объяснением Петросяна М.А. от 22.11.2017 г. об управлении в этот день автомобилем и участии в ДТП около 09 часов 40 минут, что послужило поводом для вызова ГИБДД; </w:t>
      </w:r>
    </w:p>
    <w:p>
      <w:pPr>
        <w:pStyle w:val="Normal"/>
        <w:bidi w:val="0"/>
        <w:rPr/>
      </w:pPr>
      <w:r>
        <w:rPr/>
        <w:t xml:space="preserve">- актом № 759 медицинского освидетельствования Петросяна М.А. на состояние опьянения, составленным 22.11.2017 года фельдшером наркоамбулатории ОСП ГПНБ ГБУЗ РК "Феодосийский медицинский центр" фио, в котором отражено согласно графы 14. акта, что  в 13 часов 50 минут 22.11.2017 г. был произведён забор биологического объекта у освидетельствуемого – моча, по результатам химико-токсикологических исследований в КДЛ ГБУЗ РК "КНПЦН" г. Симферополь справка ХТИ № 4674 от 04.12.2017 г., обнаружены каннабиноиды, сделано медицинское заключение об установлении состояния опьянения; </w:t>
      </w:r>
    </w:p>
    <w:p>
      <w:pPr>
        <w:pStyle w:val="Normal"/>
        <w:bidi w:val="0"/>
        <w:rPr/>
      </w:pPr>
      <w:r>
        <w:rPr/>
        <w:t>- рапорт ИДПС ОГИБДД Маркова Е.А. об обстоятельствах выявления события правонарушения Петросяна М.А. 22.11.2017 г., в том числе отражено о времени получения сообщения о ДТП с участием последнего в 09 часов 50 минут от оперативного дежурного по г. Феодосии;</w:t>
      </w:r>
    </w:p>
    <w:p>
      <w:pPr>
        <w:pStyle w:val="Normal"/>
        <w:bidi w:val="0"/>
        <w:rPr/>
      </w:pPr>
      <w:r>
        <w:rPr/>
        <w:t>- постановление № 12 ОВ телефон от 30.11.2017 г. о прекращении производства по делу в отношении фио по ст. 12.24 КоАП РФ;</w:t>
      </w:r>
    </w:p>
    <w:p>
      <w:pPr>
        <w:pStyle w:val="Normal"/>
        <w:bidi w:val="0"/>
        <w:rPr/>
      </w:pPr>
      <w:r>
        <w:rPr/>
        <w:t>- сведениями из базы данных ОГИБДД об отсутствии вступивших в законную силу постановлений о привлечении Петросяна М.А. к административной ответственности по гл. 12 КоАП РФ.</w:t>
      </w:r>
    </w:p>
    <w:p>
      <w:pPr>
        <w:pStyle w:val="Normal"/>
        <w:bidi w:val="0"/>
        <w:rPr/>
      </w:pPr>
      <w:r>
        <w:rPr/>
        <w:t>Свидетель фио  –фельдшер, проводивший медицинское освидетельствование на состояние опьянения в отношении Петросяна М.А. 22.11.2017 г. и составивший акт № 759, в судебном заседании пояснил, что при составлении акта из-за того, что в этот день была большая нагрузка допустил описку при составлении акта и написал датой выдачи удостоверения о прохождении подготовки 24.11.2017, хотя фактически удостоверение № 91 выдано ему 24.06.2016 г. Исследования отобранной у Петросяна М.А. мочи на креатинин проводились сразу после отбора, но результата не был записан в акт.</w:t>
      </w:r>
    </w:p>
    <w:p>
      <w:pPr>
        <w:pStyle w:val="Normal"/>
        <w:bidi w:val="0"/>
        <w:rPr/>
      </w:pPr>
      <w:r>
        <w:rPr/>
        <w:t>В ходе допроса свидетелем фио было представлено удостоверение рег. № 91, выданное 24.06.2016 г. ГБУЗ РК "Крымский научно-практический центр наркологии" и подтверждающее прохождение им подготовки по вопросам проведения медицинского освидетельствования на состояние опьянения лиц.</w:t>
      </w:r>
    </w:p>
    <w:p>
      <w:pPr>
        <w:pStyle w:val="Normal"/>
        <w:bidi w:val="0"/>
        <w:rPr/>
      </w:pPr>
      <w:r>
        <w:rPr/>
        <w:t>Также факт прохождения обучения Осецким и выдачи ему удостоверения № 91 подтверждён письмом главного врача ГБУЗ РК "Крымский научно-практический центр наркологии" в адрес мирового судьи от 07.03.2018 г.</w:t>
      </w:r>
    </w:p>
    <w:p>
      <w:pPr>
        <w:pStyle w:val="Normal"/>
        <w:bidi w:val="0"/>
        <w:rPr/>
      </w:pPr>
      <w:r>
        <w:rPr/>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Как установле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Статьё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Таким образом, поскольку изучение материалов дела показало, что все представленные по делу доказательства собраны с соблюдением процедур, установленных КоАП РФ, суд не лишён возможности оценивать как каждое из представленных доказательств в отдельности, так и все их в совокупности для выяснения всех указанных в ч. 1 ст. 26.1 КоАП РФ обстоятельств, в том числе наличие события административного правонарушения, предусмотренного ч.1 ст. 12.8 КоАП РФ и виновность Петросяна М.А. в его совершении.</w:t>
      </w:r>
    </w:p>
    <w:p>
      <w:pPr>
        <w:pStyle w:val="Normal"/>
        <w:bidi w:val="0"/>
        <w:rPr/>
      </w:pPr>
      <w:r>
        <w:rPr/>
        <w:t>Суд с учётом сведений, указанных в рапорте ИДПС Маркова Е.А., а также объяснении Петросяна М.А. и определении 12 ОВ телефон от 22.11.2017 г. приходит к выводу, что временем управления Петросяном М.А. автомобилем на адрес г. Феодосия следует считать 09 часов 40 минут 22.11.2017 г., а не 09 часов 50 минут 22.11.2017 г., как указано в протоколе об административном правонарушении, поскольку последнее соответствует времени получения сообщения о ДТП экипажем ДПС от оперативного дежурного.</w:t>
      </w:r>
    </w:p>
    <w:p>
      <w:pPr>
        <w:pStyle w:val="Normal"/>
        <w:bidi w:val="0"/>
        <w:rPr/>
      </w:pPr>
      <w:r>
        <w:rPr/>
        <w:t>Также суд с учётом показаний свидетеля фио и представленного им удостоверения № 91 от 24.06.2016 г. приходит к выводу о наличии описки в акте медицинского освидетельствования  № 759 в графе 5 в части указания выдачи документа, подтверждающего прохождение фельдшером подготовки. Таким образом, медицинское освидетельствование Петросяна М.А. было произведено уполномоченным на то лицом.</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соответствии со статьей 1 Федерального закона "О наркотических средствах и психотропных веществах" от 8 января 1998 год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bidi w:val="0"/>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bidi w:val="0"/>
        <w:rPr/>
      </w:pPr>
      <w:r>
        <w:rPr/>
        <w:t>Растение конопля (каннабис), в переработанном виде – марихуана, а также содержащиеся в ней наркотические компоненты – каннабиноиды, перечнем наркотических средств, утв. Постановлением Правительства РФ №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w:t>
      </w:r>
    </w:p>
    <w:p>
      <w:pPr>
        <w:pStyle w:val="Normal"/>
        <w:bidi w:val="0"/>
        <w:rPr/>
      </w:pPr>
      <w:r>
        <w:rPr/>
        <w:t>В результате освидетельствования Петросяна М.А. установлено наличие у него в организме каннабиноидов, т.е. наркотического средства, тем самым установлено состояние опьянения. Факт управления автомобилем не отрицался Петросяном М.А. при составлении административного материала и в судебном заседании. Петросян М.А.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22 ноября 2017 года Петросян М.А.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ab/>
        <w:t>При назначении наказания суд учитывает отсутствие отягчающих ответственность Петросяна М.А. обстоятельств, характер совершенного им административного правонарушения и личность виновного, в том числе в соответствии с положениями ч.2 ст. 4.2. КоАП РФ полагает возможным признать в качестве смягчающего обстоятельства наличие малолетних детей у виновного.</w:t>
      </w:r>
    </w:p>
    <w:p>
      <w:pPr>
        <w:pStyle w:val="Normal"/>
        <w:bidi w:val="0"/>
        <w:rPr/>
      </w:pPr>
      <w:r>
        <w:rPr/>
        <w:t>На основании изложенного и руководствуясь ст.ст. 3.5, 3.8., 4.1, 4.2, 12.8.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Гражданина Петросяна Мясника Ашотовича 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и 6 (шесть) месяцев.</w:t>
      </w:r>
    </w:p>
    <w:p>
      <w:pPr>
        <w:pStyle w:val="Normal"/>
        <w:bidi w:val="0"/>
        <w:rPr/>
      </w:pPr>
      <w:r>
        <w:rPr/>
        <w:t>Срок лишения Петросяна М.А. специального права исчислять с момента вступления настоящего постановления в законную силу.</w:t>
      </w:r>
    </w:p>
    <w:p>
      <w:pPr>
        <w:pStyle w:val="Normal"/>
        <w:bidi w:val="0"/>
        <w:rPr/>
      </w:pPr>
      <w:r>
        <w:rPr/>
        <w:tab/>
        <w:t>Копию настоящего постановления вручить лицу, в отношении которого ведётся производство по делу, а также направить должностному лицу, составившему протокол об административном правонарушении.</w:t>
      </w:r>
    </w:p>
    <w:p>
      <w:pPr>
        <w:pStyle w:val="Normal"/>
        <w:bidi w:val="0"/>
        <w:rPr/>
      </w:pPr>
      <w:r>
        <w:rPr/>
        <w:tab/>
        <w:t xml:space="preserve">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городской округ Феодосия) Республики Крым. </w:t>
      </w:r>
    </w:p>
    <w:p>
      <w:pPr>
        <w:pStyle w:val="Normal"/>
        <w:bidi w:val="0"/>
        <w:rPr/>
      </w:pPr>
      <w:r>
        <w:rPr/>
      </w:r>
    </w:p>
    <w:p>
      <w:pPr>
        <w:pStyle w:val="Normal"/>
        <w:bidi w:val="0"/>
        <w:rPr/>
      </w:pPr>
      <w:r>
        <w:rPr/>
        <w:t>Мировой судья</w:t>
        <w:tab/>
        <w:tab/>
        <w:tab/>
        <w:tab/>
        <w:tab/>
        <w:tab/>
        <w:t xml:space="preserve">подпись </w:t>
      </w:r>
    </w:p>
    <w:p>
      <w:pPr>
        <w:pStyle w:val="Normal"/>
        <w:bidi w:val="0"/>
        <w:rPr/>
      </w:pPr>
      <w:r>
        <w:rPr/>
        <w:t xml:space="preserve">  </w:t>
      </w: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t>Разъяснить Петросяну М.А.,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Петросяну М.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ч. 1 ст. 20.25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bidi w:val="0"/>
        <w:rPr/>
      </w:pPr>
      <w:r>
        <w:rPr/>
      </w:r>
    </w:p>
    <w:p>
      <w:pPr>
        <w:pStyle w:val="Normal"/>
        <w:bidi w:val="0"/>
        <w:rPr/>
      </w:pPr>
      <w:r>
        <w:rPr/>
      </w:r>
    </w:p>
    <w:p>
      <w:pPr>
        <w:pStyle w:val="Normal"/>
        <w:bidi w:val="0"/>
        <w:rPr/>
      </w:pPr>
      <w:r>
        <w:rPr/>
        <w:t>Реквизиты для уплата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