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ab/>
        <w:tab/>
        <w:tab/>
        <w:tab/>
        <w:tab/>
        <w:tab/>
        <w:tab/>
        <w:tab/>
        <w:t xml:space="preserve">                                дело № 5-87-58/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января 2019 года</w:t>
      </w:r>
    </w:p>
    <w:p>
      <w:pPr>
        <w:pStyle w:val="Normal"/>
        <w:rPr/>
      </w:pPr>
      <w:r>
        <w:rPr/>
      </w:r>
    </w:p>
    <w:p>
      <w:pPr>
        <w:pStyle w:val="Normal"/>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Лавлинского Михаила Владимировича, предусмотренном ч.1 ст. 12.26 КоАП РФ, возбужденного протоколом 12 АА телефон от 01 ноября 2018 года, составленным ИДПС ОГИБДД ОМВД России по адрес лейтенантом полиции Сагитовым В.Д., </w:t>
      </w:r>
    </w:p>
    <w:p>
      <w:pPr>
        <w:pStyle w:val="Normal"/>
        <w:rPr/>
      </w:pPr>
      <w:r>
        <w:rPr/>
      </w:r>
    </w:p>
    <w:p>
      <w:pPr>
        <w:pStyle w:val="Normal"/>
        <w:rPr/>
      </w:pPr>
      <w:r>
        <w:rPr/>
        <w:t>УСТАНОВИЛ:</w:t>
      </w:r>
    </w:p>
    <w:p>
      <w:pPr>
        <w:pStyle w:val="Normal"/>
        <w:rPr/>
      </w:pPr>
      <w:r>
        <w:rPr/>
      </w:r>
    </w:p>
    <w:p>
      <w:pPr>
        <w:pStyle w:val="Normal"/>
        <w:rPr/>
      </w:pPr>
      <w:r>
        <w:rPr/>
        <w:t>Лавлинский Михаил Владимирович, паспортные данные УССР, зарегистрированный и фактически проживающий по адресу: адрес, гражданин РФ, не имеющий постоянного места работы, работающий по найму, является подвергнутым административному наказанию за совершение однородного административного правонарушения (гл. 12 КоАП РФ) постановлением вступивши в законную силу 08.10.2018 г. по ч.2 ст. 12.9 КоАП РФ, не судим за совершение преступлений, предусмотренных частями 2, 4 или 6 ст. 264, ст. 264.1 УК РФ,</w:t>
      </w:r>
    </w:p>
    <w:p>
      <w:pPr>
        <w:pStyle w:val="Normal"/>
        <w:rPr/>
      </w:pPr>
      <w:r>
        <w:rPr/>
        <w:t>в время 01 ноября 2018 года у д. 40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в отношении Лавлинского М.В. имелось основанное на показаниях свидетелей подозрение, что он ранее около время 01 ноября 2018 года управлял движущимся транспортным средством – личным автомобилем марка автомобиля гос. рег. знак В037УЕ 82, т.е. являлся водителем, при этом на момент предъявления требования о прохождении медицинского освидетельствования имел внешние признаки опьянения.</w:t>
      </w:r>
    </w:p>
    <w:p>
      <w:pPr>
        <w:pStyle w:val="Normal"/>
        <w:rPr/>
      </w:pPr>
      <w:r>
        <w:rPr/>
        <w:t>Лавлинский М.В. в судебном заседании вину частично признал и показал, что в тот день действительно около время управлял личным автомобилем по адрес адрес и указанный свидетелем по делу ранее незнакомый Белобородов А.А. отобрал у него ключи от машины. Не стал скандалить и вызывать полицию, решил что придёт и поговорит с ним позже. После этого ушёл к знакомому и выпил с ним пива, после чего примерно через полчаса возвращался домой и был задержан сотрудниками ГИБДД. Проходить медицинское освидетельствование отказался, так как не считал себя водителем. Внесение изменений в протоколы ИДПС в его присутствии по месту его работы 29.12.2018 г. Лавлинский М.В. не отрицает, подписываться отказался, по почте копии протоколов не получал.</w:t>
      </w:r>
    </w:p>
    <w:p>
      <w:pPr>
        <w:pStyle w:val="Normal"/>
        <w:rPr/>
      </w:pPr>
      <w:r>
        <w:rPr/>
        <w:tab/>
        <w:t xml:space="preserve">В подтверждение наличия события административного правонарушения, предусмотренного ч.1 ст. 12.26. КоАП РФ и виновности Лавлинского М.В. в его совершении представлены следующие доказательства: </w:t>
      </w:r>
    </w:p>
    <w:p>
      <w:pPr>
        <w:pStyle w:val="Normal"/>
        <w:rPr/>
      </w:pPr>
      <w:r>
        <w:rPr/>
        <w:t xml:space="preserve">- протокол об административном правонарушении Лавлинского М.В. 12 АА телефон от 01 ноября 2018 года с указанием места, времени и события вменяемого Лавлинскому М.В.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Лавлинского М.В. права управления ТС. При составлении протокола Лавлинский М.В. дал объяснение, что согласен с отказом. Протокол 12 АА телефон содержит указание на внесённые в него изменения в части указания на внесение изменений в приложение к протоколу, которые внесены в протокол в присутствии Лавлинского М.В.; </w:t>
      </w:r>
    </w:p>
    <w:p>
      <w:pPr>
        <w:pStyle w:val="Normal"/>
        <w:rPr/>
      </w:pPr>
      <w:r>
        <w:rPr/>
        <w:t xml:space="preserve">- протокол 82 ОТ № 000252 об отстранении Лавлинского М.В. от управления транспортным средством, составленный 01 ноября 2018 года с участием 2 понятых и с применением видеозаписи; </w:t>
      </w:r>
    </w:p>
    <w:p>
      <w:pPr>
        <w:pStyle w:val="Normal"/>
        <w:rPr/>
      </w:pPr>
      <w:r>
        <w:rPr/>
        <w:t xml:space="preserve">- протокол 61 АК телефон о направлении Лавлинского М.В. на медицинское освидетельствование, составленный 01 ноября 2018 года с участием 2 понятых, в котором сделана отметка о запахе алкоголя изо рта, неустойчивости позы,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временем направления на медицинское освидетельствование указано время 01 ноября 2018 года, также в соответствующей в графе протокола имеется запись Лавлинского М.В. о несогласии пройти медицинское освидетельствование и его подпись. Протокол содержит внесённые изменения в части указания места составления протокола, которые внесены в протокол 29.12.2018 г. в присутствии Лавлинского М.В.; </w:t>
      </w:r>
    </w:p>
    <w:p>
      <w:pPr>
        <w:pStyle w:val="Normal"/>
        <w:rPr/>
      </w:pPr>
      <w:r>
        <w:rPr/>
        <w:t>- кассовый чек ФГУП Почта адрес, подтверждающий передачу в отделение почтовой связи почтовой корреспонденции в адрес Лавлинского М.В. (копий протоколов с изменениями). Согласно отслеживания отправления с идентификатором 29810030026599 на сайте Почты России 08.01.2019 г. состоялась неудачная попытка вручения отправления адресату;</w:t>
      </w:r>
    </w:p>
    <w:p>
      <w:pPr>
        <w:pStyle w:val="Normal"/>
        <w:rPr/>
      </w:pPr>
      <w:r>
        <w:rPr/>
        <w:t>- протокол задержания транспортного средства 82 ПЗ № 005586;</w:t>
      </w:r>
    </w:p>
    <w:p>
      <w:pPr>
        <w:pStyle w:val="Normal"/>
        <w:rPr/>
      </w:pPr>
      <w:r>
        <w:rPr/>
        <w:t xml:space="preserve">- видеозаписью, представленной на оптическом диске, приобщённом в материалы дела, при этом оптический диск содержит две видеозаписи, одна из которых содержит фиксацию проведения процессуальных действий с участием Лавлинского М.В. и 2 понятых, при этом Лавлинский М.В. выразил отказе от прохождения освидетельствования на состояние алкогольного опьянения и от прохождения медицинского освидетельствования, а также отрицал факт управления автомобилем; </w:t>
      </w:r>
    </w:p>
    <w:p>
      <w:pPr>
        <w:pStyle w:val="Normal"/>
        <w:rPr/>
      </w:pPr>
      <w:r>
        <w:rPr/>
        <w:t>- рапорт ИДПС Сагитова В.Д. об обстоятельствах выявления правонарушения Лавлинского М.В.;</w:t>
      </w:r>
    </w:p>
    <w:p>
      <w:pPr>
        <w:pStyle w:val="Normal"/>
        <w:rPr/>
      </w:pPr>
      <w:r>
        <w:rPr/>
        <w:t>- рапорт ИДПС Сагитова В.Д. о причинах расхождения в адресах в разных протоколах;</w:t>
      </w:r>
    </w:p>
    <w:p>
      <w:pPr>
        <w:pStyle w:val="Normal"/>
        <w:rPr/>
      </w:pPr>
      <w:r>
        <w:rPr/>
        <w:t>- телефонограмма об извещении Лавлинского М.В. о времени и месте внесения изменений в протоколы;</w:t>
      </w:r>
    </w:p>
    <w:p>
      <w:pPr>
        <w:pStyle w:val="Normal"/>
        <w:rPr/>
      </w:pPr>
      <w:r>
        <w:rPr/>
        <w:t>- объяснения свидетелей Моисеенко И.Н. и Белобородова А.А., которые пояснили об управлении Лавлинским М.В. автомобилем около 10 часов 01 ноября 2018 года и отобрании у него ключей от ТС свидетелем после того, как Лавлинский М.В. не справился с управлением. В связи с происшествием свидетель вызвал ГИБДД;</w:t>
      </w:r>
    </w:p>
    <w:p>
      <w:pPr>
        <w:pStyle w:val="Normal"/>
        <w:rPr/>
      </w:pPr>
      <w:r>
        <w:rPr/>
        <w:t>- сведения об административных правонарушениях Лавлинского М.В., предусмотренных гл. 12 КоАП РФ, из базы данных "ФИС ГИБДД".</w:t>
      </w:r>
    </w:p>
    <w:p>
      <w:pPr>
        <w:pStyle w:val="Normal"/>
        <w:rPr/>
      </w:pPr>
      <w:r>
        <w:rPr/>
        <w:t>Собранные по данному делу доказательства события административного правонарушения, предусмотренного ч.1 ст. 12.26 КоАП РФ и виновности Лавлинского М.В.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Давая на основании совокупности собранных доказательств юридическую оценку действий Лавлинского М.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Лавлинскому М.В., который по показаниям вызвавших ГИБДД свидетелей ранее управлял ТС на адрес адрес и создал аварийную обстановку, требования о прохождении медицинского освидетельствования и факт отказа Лавлинского М.В. от прохождения медицинского освидетельствования установлен.</w:t>
      </w:r>
    </w:p>
    <w:p>
      <w:pPr>
        <w:pStyle w:val="Normal"/>
        <w:rPr/>
      </w:pPr>
      <w:r>
        <w:rPr/>
        <w:t xml:space="preserve">Лавлинский М.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rPr/>
      </w:pPr>
      <w:r>
        <w:rPr/>
        <w:t>Таким образом, Лавлинским М.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При назначении наказания суд учитывает характер совершенного правонарушения, личность виновного, отсутствие смягчающих ответственность обстоятельств, а также повторное совершение однородного административного правонарушения. </w:t>
      </w:r>
    </w:p>
    <w:p>
      <w:pPr>
        <w:pStyle w:val="Normal"/>
        <w:rPr/>
      </w:pPr>
      <w:r>
        <w:rPr/>
        <w:t>На основании изложенного и руководствуясь ст. ст. 3.5, 3.8., 4.1,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Лавлинского Михаил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rPr/>
      </w:pPr>
      <w:r>
        <w:rPr/>
        <w:t>Срок лишения Лавлинского М.В. специального права исчислять с момента вступления настоящего постановления в законную силу.</w:t>
      </w:r>
    </w:p>
    <w:p>
      <w:pPr>
        <w:pStyle w:val="Normal"/>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адрес) адрес. </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Разъяснить Лавлинскому М.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Лавлинскому М.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