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58/2023</w:t>
      </w:r>
    </w:p>
    <w:p>
      <w:pPr>
        <w:pStyle w:val="Normal"/>
        <w:jc w:val="right"/>
        <w:rPr/>
      </w:pPr>
      <w:r>
        <w:rPr/>
        <w:t>УИД:91МS0087-01-2023-000243-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  </w:t>
        <w:tab/>
        <w:tab/>
        <w:t>21 февраля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Корлякова Александра Александровича, паспортные данные, гражданина Российской Федерации, паспортные данные Федеральной миграционной службой (900-004), водительское удостоверение телефон от дата, со слов нетрудоустроенного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рляков А.А. совершил административное правонарушение, предусмотренное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>дата в время Корляков А.А. на автодороге возле дома № 2 по адрес адрес гор. Феодосии, управлял транспортным средством марка автомобиля с государственными регистрационными знаками Х945УВ/93 с признаками опьянения: резкое изменение окраски кожных покровов лица и отказался пройти медицинское освидетельствование на состояние алкогольного опьянения в медицинском учреждении, т.е. не выполнил законное требование сотрудника полиции о прохождении медицинского освидетельствования в медицинском учреждении на состояние опьянения, при наличии достаточных оснований полагать, что водитель транспортного средства находится в состоянии опьянения при отказе от прохождения освидетельствования на состояние алкогольного опьянения на месте остановки, чем нарушил п. 2.3.2 ПДД РФ.</w:t>
      </w:r>
    </w:p>
    <w:p>
      <w:pPr>
        <w:pStyle w:val="Normal"/>
        <w:jc w:val="both"/>
        <w:rPr/>
      </w:pPr>
      <w:r>
        <w:rPr/>
        <w:t>В судебное заседание Корляков А.А. не явился, был извещен о месте и времени рассмотрения дела об административном правонарушении надлежащим образом. Судебная повестка получена Корляковым А.А. дата, о чём свидетельствует уведомление о вручении почтового отправления. В суд от него поступило ходатайство, в котором указывает, что вину в совершенном правонарушении признаёт, просит рассмотреть дело в его отсутствие.</w:t>
      </w:r>
    </w:p>
    <w:p>
      <w:pPr>
        <w:pStyle w:val="Normal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jc w:val="both"/>
        <w:rPr/>
      </w:pPr>
      <w:r>
        <w:rPr/>
        <w:t>В связи с изложенным судья полагает возможным рассмотреть данное дело в отсутствие Корлякова А.А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>Исследовав материалы дела, оценив в совокупности представленные доказательства, суд считает вину Корлякова А.А. в совершении им административного правонарушения, предусмотренного ч. 1 ст. 12.26 КоАП РФ, доказанной.</w:t>
      </w:r>
    </w:p>
    <w:p>
      <w:pPr>
        <w:pStyle w:val="Normal"/>
        <w:jc w:val="both"/>
        <w:rPr/>
      </w:pPr>
      <w:r>
        <w:rPr/>
        <w:t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.</w:t>
      </w:r>
    </w:p>
    <w:p>
      <w:pPr>
        <w:pStyle w:val="Normal"/>
        <w:jc w:val="both"/>
        <w:rPr/>
      </w:pPr>
      <w:r>
        <w:rPr/>
        <w:t>В силу пункта 2.3.2 Правил дорожного движения, утвержденных Постановлением Совета Министров - Правительства Российской Федерации от дат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 (часть 6 статьи 27.12 Кодекса Российской Федерации об административных правонарушениях).</w:t>
      </w:r>
    </w:p>
    <w:p>
      <w:pPr>
        <w:pStyle w:val="Normal"/>
        <w:jc w:val="both"/>
        <w:rPr/>
      </w:pPr>
      <w:r>
        <w:rPr/>
        <w:t>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утверждены Постановлением Правительства Российской Федерации от дата N 475 (далее - Правила).</w:t>
      </w:r>
    </w:p>
    <w:p>
      <w:pPr>
        <w:pStyle w:val="Normal"/>
        <w:jc w:val="both"/>
        <w:rPr/>
      </w:pPr>
      <w:r>
        <w:rPr/>
        <w:t>Нормы раздела III данных Правил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jc w:val="both"/>
        <w:rPr/>
      </w:pPr>
      <w:r>
        <w:rPr/>
        <w:t>В соответствии с пунктом 3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jc w:val="both"/>
        <w:rPr/>
      </w:pPr>
      <w:r>
        <w:rPr/>
        <w:t>Из материалов дела следует, что дата в время Корляков А.А. на автодороге возле дома № 2 по адрес адрес гор. Феодосии, управлял транспортным средством марка автомобиля с государственными регистрационными знаками Х945УВ/93 с признаками опьянения: резкое изменение окраски кожных покровов лица.</w:t>
      </w:r>
    </w:p>
    <w:p>
      <w:pPr>
        <w:pStyle w:val="Normal"/>
        <w:jc w:val="both"/>
        <w:rPr/>
      </w:pPr>
      <w:r>
        <w:rPr/>
        <w:t>В связи с наличием указанного признака опьянения должностным лицом ГИБДД в порядке, предусмотренном Правилами, Корлякову А.А. было предложено пройти освидетельствование на состояние алкогольного опьянения на месте остановки.</w:t>
      </w:r>
    </w:p>
    <w:p>
      <w:pPr>
        <w:pStyle w:val="Normal"/>
        <w:jc w:val="both"/>
        <w:rPr/>
      </w:pPr>
      <w:r>
        <w:rPr/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ункт 10 Правил).</w:t>
      </w:r>
    </w:p>
    <w:p>
      <w:pPr>
        <w:pStyle w:val="Normal"/>
        <w:jc w:val="both"/>
        <w:rPr/>
      </w:pPr>
      <w:r>
        <w:rPr/>
        <w:t>Как усматривается из видеозаписи, приобщенной к материалам дела, дата в время Корляков А.А. отказался  пройти освидетельствование на состояние алкогольного опьянения как на месте остановки, так и в медицинском учреждении, о чём также свидетельствует его собственноручная подпись в протоколе 82МО № 000248 от дата.</w:t>
      </w:r>
    </w:p>
    <w:p>
      <w:pPr>
        <w:pStyle w:val="Normal"/>
        <w:jc w:val="both"/>
        <w:rPr/>
      </w:pPr>
      <w:r>
        <w:rPr/>
        <w:t>При этом Корлякову А.А. были разъяснены права и обязанности лица, предусмотренные законодательством. В случае юридической неграмотности Корляков А.А. не был лишён возможности воспользоваться помощью защитника.</w:t>
      </w:r>
    </w:p>
    <w:p>
      <w:pPr>
        <w:pStyle w:val="Normal"/>
        <w:jc w:val="both"/>
        <w:rPr/>
      </w:pPr>
      <w:r>
        <w:rPr/>
        <w:t>Вина Корлякова А.А. подтверждается следующими доказательствами: протоколом об административном правонарушении 82АП № 183574 от дата; протоколом 82ОТ № 046030 от дата об отстранении от управления транспортным средством; протоколом адрес № 000248 о направлении на медицинское освидетельствование на состояние опьянения от дата; рапортом должностного лица; справкой; сведениями ФИС ГИБДД; видеозаписью.</w:t>
      </w:r>
    </w:p>
    <w:p>
      <w:pPr>
        <w:pStyle w:val="Normal"/>
        <w:jc w:val="both"/>
        <w:rPr/>
      </w:pPr>
      <w:r>
        <w:rPr/>
        <w:t>В соответствии с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>Исследованные доказательства являются допустимыми, достоверными и достаточными, оцененными судом  в соответствии с требованиями статьи 26.11 КоАП РФ. Оснований для признания указанных доказательств недопустимыми, суд не усматривает.</w:t>
      </w:r>
    </w:p>
    <w:p>
      <w:pPr>
        <w:pStyle w:val="Normal"/>
        <w:jc w:val="both"/>
        <w:rPr/>
      </w:pPr>
      <w:r>
        <w:rPr/>
        <w:t>Таким образом, суд считает, что в действиях Корлякова А.А. имеется состав инкриминируемого административного правонарушения, и его действия следует квалифицировать по ч.1 ст.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>Смягчающими административную ответственность обстоятельствами являются признание вины, совершение правонарушение впервые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Корлякову А.А. наказание в пределах санкции статьи в виде административного штрафа с минимальным сроком лишения права управления транспортными средствами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2.26 ч. 1, 29.9, 29.10 КоАП РФ,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Корлякова Александра Александровича признать виновным в совершении правонарушения, предусмотренного ч. 1 ст. 12.26 КоАП РФ и подвергнуть наказанию в виде административного штрафа в размере сумма с лишением права управления транспортными средствами сроком на 1 (один) год 6 (шесть) месяцев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 УФК по Республике Крым (ОМВД России по г. Феодосии), КПП телефон, ИНН телефон, ОКТМО телефон, номер счёта получателя платежа 03100643000000017500 в отделении Республика Крым Банка России, БИК телефон, кор./сч. 40102810645370000035, КБК 18811601123010001140, УИН 18810491231400000417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/подпись/                            Айбатулин С.К.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sectPr>
      <w:type w:val="nextPage"/>
      <w:pgSz w:w="12240" w:h="15840"/>
      <w:pgMar w:left="1800" w:right="75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