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ab/>
        <w:tab/>
        <w:t xml:space="preserve">        дело № 5-97-59/2017</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30 марта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Саликова Антона Вадимовича, возбужденного протоколом ИДПС ОГИБДД ОМВД РФ по г. Феодосии лейтенанта полиции ...фио 61 АГ … от 10 марта 2017 года, составленным по ч.1 ст. 12.26 КоАП РФ,</w:t>
      </w:r>
    </w:p>
    <w:p>
      <w:pPr>
        <w:pStyle w:val="Normal"/>
        <w:rPr/>
      </w:pPr>
      <w:r>
        <w:rPr/>
      </w:r>
    </w:p>
    <w:p>
      <w:pPr>
        <w:pStyle w:val="Normal"/>
        <w:rPr/>
      </w:pPr>
      <w:r>
        <w:rPr/>
        <w:t>УСТАНОВИЛ:</w:t>
      </w:r>
    </w:p>
    <w:p>
      <w:pPr>
        <w:pStyle w:val="Normal"/>
        <w:rPr/>
      </w:pPr>
      <w:r>
        <w:rPr/>
      </w:r>
    </w:p>
    <w:p>
      <w:pPr>
        <w:pStyle w:val="Normal"/>
        <w:rPr/>
      </w:pPr>
      <w:r>
        <w:rPr/>
        <w:t>Саликов Антон Вадимович, паспортные данные ..., зарегистрированный по адресу: ..., фактически проживающий по адресу: ..., гражданин РФ, не имеющий постоянного места работы,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rPr/>
      </w:pPr>
      <w:r>
        <w:rPr/>
        <w:t>в 08 часов 30 минут 10 марта 2017 года возле дома № 27 по ул. Русской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Саликов А.В. ранее в 08 час 05 минут 10.03.2017 г. управлял движущимся транспортным средством – автомобилем "... гос. рег. знак ... на ул. Русской гор. Феодосия Республики Крым, т.е. являлся водителем, при этом имел внешние признаки опьянения.</w:t>
      </w:r>
    </w:p>
    <w:p>
      <w:pPr>
        <w:pStyle w:val="Normal"/>
        <w:rPr/>
      </w:pPr>
      <w:r>
        <w:rPr/>
        <w:t xml:space="preserve">Саликов А.В. в судебное заседание не явился, извещён надлежаще, поскольку судом принимались исчерпывающие меры по его извещению и на указанный им при составлении протокола адрес проживания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за истечением срока хранения. </w:t>
      </w:r>
    </w:p>
    <w:p>
      <w:pPr>
        <w:pStyle w:val="Normal"/>
        <w:rPr/>
      </w:pPr>
      <w:r>
        <w:rPr/>
        <w:t xml:space="preserve">Ходатайств об отложении разбирательства, отводах, в суд от Саликова А.В. не поступало, при составлении протокола об административном правонарушении он возражений на протокол не представил. Оснований для признания необходимой явки Саликова А.В., истребования дополнительных материалов по делу или назначения экспертизы, суд не усматривает. </w:t>
      </w:r>
    </w:p>
    <w:p>
      <w:pPr>
        <w:pStyle w:val="Normal"/>
        <w:rPr/>
      </w:pPr>
      <w:r>
        <w:rPr/>
        <w:t xml:space="preserve">Неполучение Саликовым А.В. корреспонденции по указанному им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аликова А.В.</w:t>
      </w:r>
    </w:p>
    <w:p>
      <w:pPr>
        <w:pStyle w:val="Normal"/>
        <w:rPr/>
      </w:pPr>
      <w:r>
        <w:rPr/>
        <w:tab/>
        <w:t xml:space="preserve">В подтверждение наличия события административного правонарушения, предусмотренного ч.1 ст. 12.26. КоАП РФ и виновности Саликова А.В. в его совершении представлены следующие доказательства: </w:t>
      </w:r>
    </w:p>
    <w:p>
      <w:pPr>
        <w:pStyle w:val="Normal"/>
        <w:rPr/>
      </w:pPr>
      <w:r>
        <w:rPr/>
        <w:t xml:space="preserve">- протокол об административном правонарушении Саликова А.В.  61 АГ телефон от 10 марта 2017 года с указанием места, времени и события вменяемого Саликову А.В. правонарушения (не выполнение водителем законного требования уполномоченного должностного лица о прохождении медицинского освидетельствования) с нечитаемым объяснением Саликова А.В., а также с указанием сери и номера принадлежащего Саликову А.В. водительского удостоверения; </w:t>
      </w:r>
    </w:p>
    <w:p>
      <w:pPr>
        <w:pStyle w:val="Normal"/>
        <w:rPr/>
      </w:pPr>
      <w:r>
        <w:rPr/>
        <w:t xml:space="preserve">- протокол 61 АМ телефон об отстранении Саликова А.В. от управления транспортным средством, составленным 10.03.2017 г. с участием 2 понятых; </w:t>
      </w:r>
    </w:p>
    <w:p>
      <w:pPr>
        <w:pStyle w:val="Normal"/>
        <w:rPr/>
      </w:pPr>
      <w:r>
        <w:rPr/>
        <w:t xml:space="preserve">- протокол 61 АК телефон о направлении Саликова А.В. на медицинское освидетельствование, составленный 10.03.2017 г. с участием 2 понятых, в котором сделана отметка о запахе алкоголя изо рта водителя, неустойчивости позы, нарушении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Саликова А.В. об отказе в 08 час 30 минут 10.03.2017 г. пройти медицинское освидетельствование и его подпись в соответствующей графе протокола; </w:t>
      </w:r>
    </w:p>
    <w:p>
      <w:pPr>
        <w:pStyle w:val="Normal"/>
        <w:rPr/>
      </w:pPr>
      <w:r>
        <w:rPr/>
        <w:t>- объяснения понятых об обстоятельствах отказа Саликова А.В. от выполнения законного требования уполномоченного должностного лица;</w:t>
      </w:r>
    </w:p>
    <w:p>
      <w:pPr>
        <w:pStyle w:val="Normal"/>
        <w:rPr/>
      </w:pPr>
      <w:r>
        <w:rPr/>
        <w:t>- объяснение Саликова А.В., выполненное нечитаемым почерком;</w:t>
      </w:r>
    </w:p>
    <w:p>
      <w:pPr>
        <w:pStyle w:val="Normal"/>
        <w:rPr/>
      </w:pPr>
      <w:r>
        <w:rPr/>
        <w:t>- сведения об административных правонарушениях Саликова А.В., предусмотренных гл. 12 КоАП РФ.</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Давая на основании совокупности собранных доказательств юридическую оценку действий Саликова А.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Саликову А.В., который управлял ТС с признаками опьянения, требования о прохождении медицинского освидетельствования и факт отказа Саликова А.В. от прохождения медицинского освидетельствования установлен.</w:t>
      </w:r>
    </w:p>
    <w:p>
      <w:pPr>
        <w:pStyle w:val="Normal"/>
        <w:rPr/>
      </w:pPr>
      <w:r>
        <w:rPr/>
        <w:t>Таким образом, Саликовым А.В.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назначении наказания суд учитывает отсутствие отягчающих или смягчающих  административную ответственность Саликова А.В. обстоятельств. </w:t>
      </w:r>
    </w:p>
    <w:p>
      <w:pPr>
        <w:pStyle w:val="Normal"/>
        <w:rPr/>
      </w:pPr>
      <w:r>
        <w:rPr/>
        <w:tab/>
        <w:t>На основании изложенного и руководствуясь ст. ст. 3.5, 3.8., 4.1, 4.2 ч.2,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Саликова Антона Вадим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rPr/>
      </w:pPr>
      <w:r>
        <w:rPr/>
        <w:t>Срок лишения Саликова А.В. специального права исчислять с момента вступления настоящего постановления в законную силу.</w:t>
      </w:r>
    </w:p>
    <w:p>
      <w:pPr>
        <w:pStyle w:val="Normal"/>
        <w:rPr/>
      </w:pPr>
      <w:r>
        <w:rPr/>
        <w:t>Разъяснить Саликову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t>Реквизиты для уплата штраф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