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7-59/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7 февра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Общий Сергея Ивановича № 2190 от 12 февраля 2018 года, составленный специалистом 1-го разряда ОКП № 2 Межрайонной ИФНС России № 4 по Республике Крым фио по ч. 1 ст. 15.6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правления Гаражно-строительного кооператива (ГСК) "Волна-Ф" Общий Сергей Иванович, паспортные данныеадрес,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2190 от 12 февраля 2018 года  в установленный законом срок в период до 31 марта 2017 года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 являясь должностным лицом адрес и находясь по адресу местонахождения этого юридического лица: адрес, не предоставлял в МИФНС № 4 по РК бухгалтерскую (финансовую) отчетность за 2016 год в установленный законом срок, что предусмотрено пп. 5 п. 1 ст. 23 НК РФ, т.е. 01 апреля 2017 года совершил нарушение установленных законодательством о налогах и сборах сроков представления бухгалтерской (финансовой) отчетности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bidi w:val="0"/>
        <w:rPr/>
      </w:pPr>
      <w:r>
        <w:rPr/>
        <w:t xml:space="preserve">Общий С.И. в судебное заседание не явился, извещен надлежаще телефонограммой. Ходатайств об отложении разбирательства, отводах, в суд от Общий С.И.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Общий С.И.,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Общий С.И.</w:t>
      </w:r>
    </w:p>
    <w:p>
      <w:pPr>
        <w:pStyle w:val="Normal"/>
        <w:bidi w:val="0"/>
        <w:rPr/>
      </w:pPr>
      <w:r>
        <w:rPr/>
        <w:t>В подтверждение события административного правонарушения и виновности в его совершении председателя правления адрес представлены следующие материалы: протокол об административном правонарушении председателя правления адрес № 2190 от 12.02.2018 года по  ст. 15.6. КоАП РФ; выпиской из ЕГРЮЛ в отношении адрес с указанием руководителя – председателя правления Общий С.И.; упрощённая бухгалтерская (финансовая) отчетность от 18.09.2017.</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п. 5 п. 1 ст. 23 НК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правления адрес,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председателя правления адрес обстоятельств и характер совершённого правонарушения.</w:t>
      </w:r>
    </w:p>
    <w:p>
      <w:pPr>
        <w:pStyle w:val="Normal"/>
        <w:bidi w:val="0"/>
        <w:rPr/>
      </w:pPr>
      <w:r>
        <w:rPr/>
        <w:tab/>
        <w:tab/>
        <w:t>На основании изложенного и руководствуясь ст.ст. 3.4,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правления адрес Сергея Ивано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