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both"/>
        <w:rPr/>
      </w:pPr>
      <w:r>
        <w:rPr/>
        <w:tab/>
        <w:tab/>
        <w:tab/>
        <w:tab/>
        <w:tab/>
        <w:tab/>
        <w:tab/>
        <w:tab/>
        <w:t xml:space="preserve">         дело № 5-87-59/2019</w:t>
      </w:r>
    </w:p>
    <w:p>
      <w:pPr>
        <w:pStyle w:val="Normal"/>
        <w:jc w:val="both"/>
        <w:rPr/>
      </w:pPr>
      <w:r>
        <w:rPr/>
        <w:t>П О С Т А Н О В Л Е Н И Е</w:t>
      </w:r>
    </w:p>
    <w:p>
      <w:pPr>
        <w:pStyle w:val="Normal"/>
        <w:jc w:val="both"/>
        <w:rPr/>
      </w:pPr>
      <w:r>
        <w:rPr/>
      </w:r>
    </w:p>
    <w:p>
      <w:pPr>
        <w:pStyle w:val="Normal"/>
        <w:jc w:val="both"/>
        <w:rPr/>
      </w:pPr>
      <w:r>
        <w:rPr/>
        <w:t>адрес</w:t>
        <w:tab/>
        <w:tab/>
        <w:tab/>
        <w:t xml:space="preserve">      </w:t>
        <w:tab/>
        <w:t xml:space="preserve">                      11 марта 2019 года</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Чебышева Владимира Георгиевича, предусмотренном ч.1 ст. 12.26 КоАП РФ, возбужденного протоколом ... телефон от дата, составленным инспектором ДПС ГИБДД ОМВД России по адрес старшим лейтенантом полиции фио,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Чебышев Владимир Георгиевич, паспортные данные, зарегистрированный и фактически проживающий по адресу: адрес, гражданин РФ, пенсионер по возрасту, не является подвергнутым административному наказанию за совершение однородного административного правонарушения (гл. 12 КоАП РФ), не судим за совершение преступлений, предусмотренных частями 2, 4 или 6 ст. 264, ст. 264.1 УК РФ,</w:t>
      </w:r>
    </w:p>
    <w:p>
      <w:pPr>
        <w:pStyle w:val="Normal"/>
        <w:jc w:val="both"/>
        <w:rPr/>
      </w:pPr>
      <w:r>
        <w:rPr/>
        <w:t>в время дата у ... по адрес адрес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Чебышев В.Г. ранее управлял движущимся транспортным средством – личным автомобилем марка автомобиля гос. рег. знак ..., т.е. являлся водителем, при этом на момент предъявления требования о прохождении медицинского освидетельствования имел внешние признаки опьянения.</w:t>
      </w:r>
    </w:p>
    <w:p>
      <w:pPr>
        <w:pStyle w:val="Normal"/>
        <w:jc w:val="both"/>
        <w:rPr/>
      </w:pPr>
      <w:r>
        <w:rPr/>
        <w:t>Чебышев В.Г.  в судебное заседание не явился, извещён надлежаще о времени и месте рассмотрения дела телефонограммой, обеспечил участие в рассмотрении дела защитника Вацло Д.В.</w:t>
      </w:r>
    </w:p>
    <w:p>
      <w:pPr>
        <w:pStyle w:val="Normal"/>
        <w:jc w:val="both"/>
        <w:rPr/>
      </w:pPr>
      <w:r>
        <w:rPr/>
        <w:t xml:space="preserve">Ходатайств об отложении разбирательства, отводах, в суд от Чебышева В.Г.  не поступало, после составления протокола об административном правонарушении он сделал запись о согласии с протоколом. Оснований для признания необходимой явки Чебышева В.Г., истребования дополнительных материалов по делу или назначения экспертизы, суд не усматривает. </w:t>
      </w:r>
    </w:p>
    <w:p>
      <w:pPr>
        <w:pStyle w:val="Normal"/>
        <w:jc w:val="both"/>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Чебышева В.Г.</w:t>
      </w:r>
    </w:p>
    <w:p>
      <w:pPr>
        <w:pStyle w:val="Normal"/>
        <w:jc w:val="both"/>
        <w:rPr/>
      </w:pPr>
      <w:r>
        <w:rPr/>
        <w:t>Защитник Вацло Д.В., действующий на основании доверенности от дата, в судебном заседании представил заявление, в котором указывал, что протокол об административном правонарушении считает необоснованным и незаконным, поскольку не соблюдён установленный законом порядок привлечения к административной ответственности. В частности защитник указывал на такие имеющие по его мнению место нарушения, как отсутствие в протоколе полного указания диспозиции ч.1 ст. 12.26 КоАП РФ, а именно, что бездействие Чебышева не содержит уголовно наказуемого деяния, протокол ... телефон от дата содержит большое количество исправлений, при этом исправления внесены в нарушение установленного порядка – в отсутствие Чебышева В.Г. и без его надлежащего извещения. Помимо этого защитник со ссылкой на приобщенную в материалы дела видеозапись указывает, что Чебышев В.Г. не отказывался от прохождения медицинского освидетельствования на состояние опьянения, кроме того, ему при оглашении прав, предусмотренных ст. 25.1 КоАП РФ, не разъяснялось право пользоваться юридической помощью защитника.</w:t>
      </w:r>
    </w:p>
    <w:p>
      <w:pPr>
        <w:pStyle w:val="Normal"/>
        <w:jc w:val="both"/>
        <w:rPr/>
      </w:pPr>
      <w:r>
        <w:rPr/>
        <w:t xml:space="preserve">В подтверждение наличия события административного правонарушения, предусмотренного ч.1 ст. 12.26. КоАП РФ и виновности Чебышева В.Г. в его совершении представлены следующие доказательства: </w:t>
      </w:r>
    </w:p>
    <w:p>
      <w:pPr>
        <w:pStyle w:val="Normal"/>
        <w:jc w:val="both"/>
        <w:rPr/>
      </w:pPr>
      <w:r>
        <w:rPr/>
        <w:t xml:space="preserve">- протокол об административном правонарушении Чебышева В.Г. ... телефон от дата с указанием места, времени и события вменяемого Чебышеву В.Г.  правонарушения (не выполнение водителем законного требования уполномоченного должностного лица о прохождении медицинского освидетельствования), его квалификации по ч.1 ст. 12.26 КоАП РФ. При составлении протокола Чебышев В.Г.  дал объяснение, что согласен с отказом. Протокол ... телефон от дата содержит указание на внесённые в него изменения в части даты выдачи паспорта и части статьи КоАП РФ, предусматривающей ответственность за данное правонарушение (исправлено с ч.2 на ч.1); </w:t>
      </w:r>
    </w:p>
    <w:p>
      <w:pPr>
        <w:pStyle w:val="Normal"/>
        <w:jc w:val="both"/>
        <w:rPr/>
      </w:pPr>
      <w:r>
        <w:rPr/>
        <w:t xml:space="preserve">- протокол ... телефон об отстранении Чебышева В.Г. от управления транспортным средством, составленный дата в отсутствие 2 понятых с применением видеозаписи, с указанием на факт управления Чебышевым В.Г. транспортным средством и наличии достаточных оснований полагать, что он находится в состоянии опьянения; </w:t>
      </w:r>
    </w:p>
    <w:p>
      <w:pPr>
        <w:pStyle w:val="Normal"/>
        <w:jc w:val="both"/>
        <w:rPr/>
      </w:pPr>
      <w:r>
        <w:rPr/>
        <w:t xml:space="preserve">- протокол ... телефон о направлении Чебышева В.Г. на медицинское освидетельствование, составленный дата в отсутствие 2 понятых с применением видеозаписи, в котором сделана отметка о запахе алкоголя изо рта, неустойчивости позы, нарушении речи,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временем направления на медицинское освидетельствование указано время дата, также в соответствующей в графе протокола имеется запись Чебышева В.Г. об отказе (о несогласии) пройти медицинское освидетельствование и его подпись; </w:t>
      </w:r>
    </w:p>
    <w:p>
      <w:pPr>
        <w:pStyle w:val="Normal"/>
        <w:jc w:val="both"/>
        <w:rPr/>
      </w:pPr>
      <w:r>
        <w:rPr/>
        <w:t>- копия водительского удостоверения Чебышева В.Г. ..., подтверждающая наличие у него права управления транспортными средствами;</w:t>
      </w:r>
    </w:p>
    <w:p>
      <w:pPr>
        <w:pStyle w:val="Normal"/>
        <w:jc w:val="both"/>
        <w:rPr/>
      </w:pPr>
      <w:r>
        <w:rPr/>
        <w:t>- сведения об административных правонарушениях Чебышева В.Г., предусмотренных гл. 12 КоАП РФ, из базы данных "ФИС ГИБДД", из которых следует, что до дата он к административной ответственности по гл. 12 КоАП РФ не привлекался;</w:t>
      </w:r>
    </w:p>
    <w:p>
      <w:pPr>
        <w:pStyle w:val="Normal"/>
        <w:jc w:val="both"/>
        <w:rPr/>
      </w:pPr>
      <w:r>
        <w:rPr/>
        <w:t>- видеозапись, представленная на оптическом диске, приобщённом в материалы дела, которая содержит фиксацию проведения процессуальных действий с участием Чебышева В.Г., при этом Чебышев В.Г. выразил отказ от прохождения освидетельствования на состояние алкогольного опьянения и от прохождения медицинского освидетельствования.</w:t>
      </w:r>
    </w:p>
    <w:p>
      <w:pPr>
        <w:pStyle w:val="Normal"/>
        <w:jc w:val="both"/>
        <w:rPr/>
      </w:pPr>
      <w:r>
        <w:rPr/>
        <w:t xml:space="preserve">Как следует из показаний ИДПС ГИБДД ОМВД по адрес фио, допрошенного в судебном заседании, он оформлял материал в отношении Чебышева В.Г., который совершил ДТП при управлении автомобилем и имел признаки алкогольного опьянения, при этом использовалась видеозапись вместо понятых. Чебышеву В.Г. были разъяснены права, от прохождения освидетельствования на состояние алкогольного опьянения и последующего медицинского освидетельствования на состояние опьянения он отказался. В протокол об административном правонарушении вносились в последующем изменения в отсутствие Чебышева В.Г., при этом предпринимались меры для его извещения о внесении исправлений, но ошибочно уведомление было направлено с другим номером квартиры. При рассмотрении дела об административном правонарушении мировым судьёй судебного участка ... ... судьи или секретарь сообщили ему, что видеозапись на диске в материалах дела не воспроизводится, в связи с чем он по устному запросу привёз в суд новый диск с той же самой видеозаписью. </w:t>
      </w:r>
    </w:p>
    <w:p>
      <w:pPr>
        <w:pStyle w:val="Normal"/>
        <w:jc w:val="both"/>
        <w:rPr/>
      </w:pPr>
      <w:r>
        <w:rPr/>
        <w:t>Собранные по данному делу доказательства события административного правонарушения, предусмотренного ч.1 ст. 12.26 КоАП РФ и виновности Чебышева В.Г. в его совершении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Суд исследовал доводы защиты о допущенных нарушениях при оформлении протокола об административном правонарушении и приходит к выводу, что в целом установленный порядок привлечения к административной ответственности в отношении Чебышева В.Г. соблюдён, а имевшие место нарушения не влекут невозможность использования протокола об административном правонарушении в качестве доказательства.</w:t>
      </w:r>
    </w:p>
    <w:p>
      <w:pPr>
        <w:pStyle w:val="Normal"/>
        <w:jc w:val="both"/>
        <w:rPr/>
      </w:pPr>
      <w:r>
        <w:rPr/>
        <w:t>Действительно, как уже указано выше, протокол ... телефон от дата содержит указание на внесённые в него изменения в части даты выдачи паспорта и части статьи КоАП РФ, предусматривающей ответственность за данное правонарушение (исправлено с ч.2 на ч.1), также в протоколе отсутствует полное указание диспозиции ч.1 ст. 12.26 КоАП РФ, а именно, что бездействие Чебышева не содержит уголовно наказуемого деяния.</w:t>
      </w:r>
    </w:p>
    <w:p>
      <w:pPr>
        <w:pStyle w:val="Normal"/>
        <w:jc w:val="both"/>
        <w:rPr/>
      </w:pPr>
      <w:r>
        <w:rPr/>
        <w:t>Оценивая эти обстоятельства суд исходит из следующего.</w:t>
      </w:r>
    </w:p>
    <w:p>
      <w:pPr>
        <w:pStyle w:val="Normal"/>
        <w:jc w:val="both"/>
        <w:rPr/>
      </w:pPr>
      <w:r>
        <w:rPr/>
        <w:t xml:space="preserve">Как следует из показаний должностного лица, составившего протокол об административном правонарушении, при составлении протокола ... телефон от дата им было исправлено с ч.2 на ч.1 ст. 12.26 КоАП РФ в соответствующей графе протокола, предназначенной для указания части и статьи КоАП РФ, предусматривающей ответственность за допущенное нарушение. Таким образом, внесённое исправление не ухудшило, а улучшило положение лица, в отношении которого ведётся производство по делу. </w:t>
      </w:r>
    </w:p>
    <w:p>
      <w:pPr>
        <w:pStyle w:val="Normal"/>
        <w:jc w:val="both"/>
        <w:rPr/>
      </w:pPr>
      <w:r>
        <w:rPr/>
        <w:t>В судебном заседании дата судом была исследована поступившая от защитника копия протокола ... телефон от дата, которая изготавливается одновременно с составлением основного протокола "под копирку" и ранее была вручена Чебышеву В.Г. сразу после составления дата протокола об административном правонарушении. При исследовании этой копии судом установлено, что на ней отражены те же самые внесённые изменения - в части даты выдачи паспорта и части статьи КоАП РФ, предусматривающей ответственность за данное правонарушение (исправлено с ч.2 на ч.1), что безусловно свидетельствует о том, что изменения вносились в протокол сразу при его составлении в присутствии Чебышева В.Г., но не были надлежаще заверены сотрудником ГИБДД, при этом Чебышев сразу был осведомлён о содержании протокола и внесённых изменениях посредством вручения копии этого протокола. Изучение последующих изменений, вносившихся в протокол ... телефон от дата в совокупности со всеми материалами дела, показывает, что изменения в части указания на дату внесения изменений производились в целях надлежащего оформления внесённых изменений и не затрагивали сути протокола. Таким образом, существенные изменения, затрагивающую квалификацию его действий, были внесены в присутствии Чебышева В.Г. дата и копия протокола с исправлениями была ему немедленно вручена.</w:t>
      </w:r>
    </w:p>
    <w:p>
      <w:pPr>
        <w:pStyle w:val="Normal"/>
        <w:jc w:val="both"/>
        <w:rPr/>
      </w:pPr>
      <w:r>
        <w:rPr/>
        <w:t>Что касается отсутствия указания в протоколе в нарушение положений ст. 28.2 КоАП РФ полное указание диспозиции ч.1 ст. 12.26 КоАП РФ, а именно, что бездействие не содержит уголовно наказуемого деяния, суд отмечает, что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jc w:val="both"/>
        <w:rPr/>
      </w:pPr>
      <w:r>
        <w:rPr/>
        <w:t>В п. 20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jc w:val="both"/>
        <w:rPr/>
      </w:pPr>
      <w:r>
        <w:rPr/>
        <w:t>Материалы дела в отношении Чебышева В.Г. содержат достаточно доказательств, позволяющих суду квалифицировать деяние по ч.1 ст. 12.26 КоАП РФ, в том числе самостоятельно установить, что его бездействие не является уголовно наказуемым.</w:t>
      </w:r>
    </w:p>
    <w:p>
      <w:pPr>
        <w:pStyle w:val="Normal"/>
        <w:jc w:val="both"/>
        <w:rPr/>
      </w:pPr>
      <w:r>
        <w:rPr/>
        <w:tab/>
        <w:t>Довод защитника о том, что приобщенная в материалы дела видеозапись не подтверждает отказ Чебышева В.Г. от прохождения медицинского освидетельствования на состояние опьянения, опровергается исследованием видеозаписи в судебном заседании, при котором установлено, что в момент видеозаписи с ... секунды на вопрос инспектора ДПС: "В медицинском учреждении освидетельствование проходить будете? К доктору поедете, чтобы он вас освидетельствовал?" Чебышев В.Г. внятно трижды отвечает: "Нет". Помимо этого, им при оформлении протокола ... телефон была собственноручно сделана запись об отказе от прохождения медицинского освидетельствования.</w:t>
      </w:r>
    </w:p>
    <w:p>
      <w:pPr>
        <w:pStyle w:val="Normal"/>
        <w:jc w:val="both"/>
        <w:rPr/>
      </w:pPr>
      <w:r>
        <w:rPr/>
        <w:t>Видеозапись действительно позволяет судить, что при разъяснении Чебышеву В.Г.  процессуальных прав перед направлением на медицинское освидетельствование, т.е. до время, ему не было разъяснено право пользоваться юридической помощью защитника, в то же время суд обращает внимание, что в протоколе об административном правонарушении ... телефон от дата, составленном в время, Чебышев В.Г. своей подписью удостоверяет факт разъяснения ему при составлении протокола процессуальных прав, предусмотренных ст. 25.1 КоАП РФ и ст. 51 Конституции РФ. Доказательств обратного суду не представлено, равно как не может служить доказательство обратного видеозапись, которая предназначается для фиксации наряду с привлечением понятых факта и обстоятельств применения мер обеспечения производства по делу об административном правонарушении. Обязательное применение видеозаписи для фиксации процедуры разъяснения процессуальных прав ст. 25.7 КоАП РФ не предусматривает.</w:t>
      </w:r>
    </w:p>
    <w:p>
      <w:pPr>
        <w:pStyle w:val="Normal"/>
        <w:jc w:val="both"/>
        <w:rPr/>
      </w:pPr>
      <w:r>
        <w:rPr/>
        <w:tab/>
        <w:t>Обстоятельства поступления в материалы дела второго оптического диска с видеозаписью по устному запросу суда исчерпывающе исследована в ходе разбирательства по делу. Просмотр видеозаписи с этого диска позволяет однозначно установить, что на ней зафиксированы процессуальные действия именно с участием Чебышева В.Г., а также их содержание и результат.</w:t>
      </w:r>
    </w:p>
    <w:p>
      <w:pPr>
        <w:pStyle w:val="Normal"/>
        <w:jc w:val="both"/>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Давая на основании совокупности собранных доказательств юридическую оценку действий Чебышева В.Г.,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Чебышеву В.Г., который ранее управлял ТС, требования о прохождении медицинского освидетельствования и факт отказа Чебышева В.Г. от прохождения медицинского освидетельствования установлен.</w:t>
      </w:r>
    </w:p>
    <w:p>
      <w:pPr>
        <w:pStyle w:val="Normal"/>
        <w:jc w:val="both"/>
        <w:rPr/>
      </w:pPr>
      <w:r>
        <w:rPr/>
        <w:t xml:space="preserve">Чебышев В.Г.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w:t>
      </w:r>
    </w:p>
    <w:p>
      <w:pPr>
        <w:pStyle w:val="Normal"/>
        <w:jc w:val="both"/>
        <w:rPr/>
      </w:pPr>
      <w:r>
        <w:rPr/>
        <w:t>Таким образом, Чебышевым В.Г. совершено административное правонарушение, предусмотренное ч. 1 ст.12.26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и назначении наказания суд учитывает характер совершенного правонарушения, личность виновного, отсутствие смягчающих ответственность обстоятельств, а также повторное совершение однородного административного правонарушения. </w:t>
      </w:r>
    </w:p>
    <w:p>
      <w:pPr>
        <w:pStyle w:val="Normal"/>
        <w:jc w:val="both"/>
        <w:rPr/>
      </w:pPr>
      <w:r>
        <w:rPr/>
        <w:t>На основании изложенного и руководствуясь ст. ст. 3.5, 3.8., 4.1, 12.26. ч.1,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r>
    </w:p>
    <w:p>
      <w:pPr>
        <w:pStyle w:val="Normal"/>
        <w:jc w:val="both"/>
        <w:rPr/>
      </w:pPr>
      <w:r>
        <w:rPr/>
        <w:tab/>
        <w:t>Гражданина Чебышева Владимира Георги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и 6 (шесть) месяцев.</w:t>
      </w:r>
    </w:p>
    <w:p>
      <w:pPr>
        <w:pStyle w:val="Normal"/>
        <w:jc w:val="both"/>
        <w:rPr/>
      </w:pPr>
      <w:r>
        <w:rPr/>
        <w:t>Срок лишения Чебышева В.Г. специального права исчислять с момента вступления настоящего постановления в законную силу.</w:t>
      </w:r>
    </w:p>
    <w:p>
      <w:pPr>
        <w:pStyle w:val="Normal"/>
        <w:jc w:val="both"/>
        <w:rPr/>
      </w:pPr>
      <w:r>
        <w:rPr/>
        <w:tab/>
        <w:t>Копию настоящего постановления вручить защитнику, направить лицу, в отношении которого ведётся производство по делу, а также должностному лицу, составившему протокол об административном правонарушении.</w:t>
      </w:r>
    </w:p>
    <w:p>
      <w:pPr>
        <w:pStyle w:val="Normal"/>
        <w:jc w:val="both"/>
        <w:rPr/>
      </w:pPr>
      <w:r>
        <w:rPr/>
        <w:tab/>
        <w:t xml:space="preserve">Постановление может быть обжаловано и опротестовано в течение 10 дней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jc w:val="both"/>
        <w:rPr/>
      </w:pPr>
      <w:r>
        <w:rPr/>
      </w:r>
    </w:p>
    <w:p>
      <w:pPr>
        <w:pStyle w:val="Normal"/>
        <w:jc w:val="both"/>
        <w:rPr/>
      </w:pPr>
      <w:r>
        <w:rPr/>
        <w:t>Мировой судья</w:t>
        <w:tab/>
        <w:tab/>
        <w:tab/>
        <w:tab/>
        <w:tab/>
        <w:tab/>
        <w:t xml:space="preserve">подпись   </w:t>
      </w:r>
    </w:p>
    <w:p>
      <w:pPr>
        <w:pStyle w:val="Normal"/>
        <w:jc w:val="both"/>
        <w:rPr/>
      </w:pPr>
      <w:r>
        <w:rPr/>
        <w:tab/>
        <w:tab/>
      </w:r>
    </w:p>
    <w:p>
      <w:pPr>
        <w:pStyle w:val="Normal"/>
        <w:jc w:val="both"/>
        <w:rPr/>
      </w:pPr>
      <w:r>
        <w:rPr/>
        <w:t>Копия верна.</w:t>
      </w:r>
    </w:p>
    <w:p>
      <w:pPr>
        <w:pStyle w:val="Normal"/>
        <w:jc w:val="both"/>
        <w:rPr/>
      </w:pPr>
      <w:r>
        <w:rPr/>
        <w:t>Мировой судья</w:t>
        <w:tab/>
        <w:tab/>
        <w:tab/>
        <w:tab/>
        <w:tab/>
        <w:tab/>
        <w:tab/>
        <w:t>Аверкин Е.В.</w:t>
      </w:r>
    </w:p>
    <w:p>
      <w:pPr>
        <w:pStyle w:val="Normal"/>
        <w:jc w:val="both"/>
        <w:rPr/>
      </w:pPr>
      <w:r>
        <w:rPr/>
      </w:r>
    </w:p>
    <w:p>
      <w:pPr>
        <w:pStyle w:val="Normal"/>
        <w:jc w:val="both"/>
        <w:rPr/>
      </w:pPr>
      <w:r>
        <w:rPr/>
      </w:r>
    </w:p>
    <w:p>
      <w:pPr>
        <w:pStyle w:val="Normal"/>
        <w:jc w:val="both"/>
        <w:rPr/>
      </w:pPr>
      <w:r>
        <w:rPr/>
        <w:t>Разъяснить Чебышеву В.Г.,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Чебышеву В.Г.,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jc w:val="both"/>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jc w:val="both"/>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jc w:val="both"/>
        <w:rPr/>
      </w:pPr>
      <w:r>
        <w:rPr/>
        <w:t>Реквизиты для уплата штрафа (сведения о взыскателе при обращении постановления к принудительному исполнению):</w:t>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