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9/2022</w:t>
      </w:r>
    </w:p>
    <w:p>
      <w:pPr>
        <w:pStyle w:val="Normal"/>
        <w:jc w:val="right"/>
        <w:rPr/>
      </w:pPr>
      <w:r>
        <w:rPr/>
        <w:t>УИД: 91MS0087-01-2023-000142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февраля 2023 года </w:t>
        <w:tab/>
        <w:tab/>
        <w:t xml:space="preserve">  </w:t>
        <w:tab/>
        <w:tab/>
        <w:t xml:space="preserve">          </w:t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ёй 14.17.1 Кодекса Российской Федерации об административных правонарушениях, в отношении Заниной Александры Павловны, паспортные данные, гражданки Российской Федерации, паспортные данные (910-014), зарегистрированной и фактически проживающей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Занина А.П. совершила административное правонарушение, предусмотренное частью 1 статьёй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Занина А.П. в кафе «Ля-Мажор» по адресу: адрес, реализовала алкогольную продукцию – Водка «Царская», с содержанием этилового спирта 40% от объёма готовой продукции без лицензии на розничную продажу алкогольной продукции, чем нарушила п.п. 2, 3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jc w:val="both"/>
        <w:rPr/>
      </w:pPr>
      <w:r>
        <w:rPr/>
        <w:t>В судебное заседание Занина А.П. не явилась, о месте и времени судебного заседания извещена надлежащим образом. Конверт, содержащий судебную повестку, возвращен в суд с отметкой «Истёк срок хранения» от дата. Ходатайств от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 полагает возможным рассмотреть данное дело в отсутствие Заниной А.П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исследовав и оценив представленные по делу доказательства, суд считает вину Заниной А.П. в совершении им административного правонарушения, предусмотренного частью 1 статьи 14.17.1 Кодекса Российской Федерации об административных правонарушениях  (далее по тексту - КоАП РФ) полностью доказанной.</w:t>
      </w:r>
    </w:p>
    <w:p>
      <w:pPr>
        <w:pStyle w:val="Normal"/>
        <w:jc w:val="both"/>
        <w:rPr/>
      </w:pPr>
      <w:r>
        <w:rPr/>
        <w:t>В соответствии с частью 1 статьи 14.17.1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дат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сумма прописью с конфискацией алкогольной и спиртосодержащей продукции.</w:t>
      </w:r>
    </w:p>
    <w:p>
      <w:pPr>
        <w:pStyle w:val="Normal"/>
        <w:jc w:val="both"/>
        <w:rPr/>
      </w:pPr>
      <w:r>
        <w:rPr/>
        <w:t>Согласно подпункту 16 статьи 2 Федерального закона от дат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N 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, на которые распространяется действие названного Закона.</w:t>
      </w:r>
    </w:p>
    <w:p>
      <w:pPr>
        <w:pStyle w:val="Normal"/>
        <w:jc w:val="both"/>
        <w:rPr/>
      </w:pPr>
      <w:r>
        <w:rPr/>
        <w:t>Из пункта 1 статьи 16 Федерального закона N 171-ФЗ следует, что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Normal"/>
        <w:jc w:val="both"/>
        <w:rPr/>
      </w:pPr>
      <w:r>
        <w:rPr/>
        <w:t>В силу положений пункта 1 статьи 26 Федерального закона N 171-ФЗ в области производства и оборота этилового спирта, алкогольной и спиртосодержащей продукции запрещаются, в числе иного,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этим законом; розничная продажа алкогольной продукции с нарушением требований статьи 16 названного закона.</w:t>
      </w:r>
    </w:p>
    <w:p>
      <w:pPr>
        <w:pStyle w:val="Normal"/>
        <w:jc w:val="both"/>
        <w:rPr/>
      </w:pPr>
      <w:r>
        <w:rPr/>
        <w:t>Как усматривается из материалов дела, дата в время в кафе «Ля-Мажор» по адресу: адрес, Занина А.П., будучи лицом, не состоящим в трудовых отношениях с организацией, не имеющей лицензию на розничную продажу алкогольной продукции, реализовала алкогольную продукцию водка «Царская» с содержанием этилового спирта 40% без лицензии на розничную продажу данной продукции.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>Вина Заниной А.П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4242 от дата (л.д. 2); рапортом должностного лица (л.д. 3); протоколом осмотра места происшествия от дата (л.д. 4-8); копией квитанции (л.д. 8); объяснением Заниной А.П. (л.д. 9); фототаблицей (л.д. 10-12); протоколом осмотра от дата (л.д. 13-1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jc w:val="both"/>
        <w:rPr/>
      </w:pPr>
      <w:r>
        <w:rPr/>
        <w:t>Таким образом, вина Заниной А.П. в совершении административного правонарушения, предусмотренного ч. 1 ст. 14.17.1 Кодекса РФ об административных правонарушениях, полностью нашла свое подтверждение при рассмотрении дела, так как она совершила –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дат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и административную ответственность обстоятельствами суд относит признание вины,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Заниной А.П. наказание в виде административного штрафа с минимальным размером, установленным санкцией статьи.</w:t>
      </w:r>
    </w:p>
    <w:p>
      <w:pPr>
        <w:pStyle w:val="Normal"/>
        <w:jc w:val="both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, признать исключительными обстоятельствами, тяжелое материальное состояние лица, привлекаемого к административной ответственности, наличие на иждивении малолетних детей, в связи с чем назначить Заниной А.П.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jc w:val="both"/>
        <w:rPr/>
      </w:pPr>
      <w:r>
        <w:rPr/>
        <w:t xml:space="preserve"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jc w:val="both"/>
        <w:rPr/>
      </w:pPr>
      <w:r>
        <w:rPr/>
        <w:t>Поскольку, изъятая у Заниной А.П. продукция, не подлежит обороту на адрес, дополнительное наказание в виде конфискации продукции назначено быть не может и согласно п. 2 ч. 3 ст. 29.10 КоАП РФ  подлежит уничтожению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7.1 ч.1, 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Занину Александру Павловну признать виновной в совершении административного правонарушения, предусмотренного частью 1 статьи 14.17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  </w:t>
      </w:r>
    </w:p>
    <w:p>
      <w:pPr>
        <w:pStyle w:val="Normal"/>
        <w:jc w:val="both"/>
        <w:rPr/>
      </w:pPr>
      <w:r>
        <w:rPr/>
        <w:t>Штраф подлежит уплате по реквизитам:</w:t>
      </w:r>
    </w:p>
    <w:p>
      <w:pPr>
        <w:pStyle w:val="Normal"/>
        <w:jc w:val="both"/>
        <w:rPr/>
      </w:pPr>
      <w:r>
        <w:rPr/>
        <w:t>Получатель: УФК по адрес (Министерство юстиции адрес). Наименование банка: Отделение адрес Банка России//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ГРН 1149102019164, ОКТМО телефон, КБК телефон телефон, УИН 0410760300875000592314133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 Заниной А.П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адрес (адрес, кабинет № 4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Изъятую в ходе производства по делу об административном правонарушении продукцию, хранящуюся в камере хранения вещественных доказательств ОМВД России по г. Феодосии по квитанции № 1381 от дата, - уничтожить.</w:t>
      </w:r>
    </w:p>
    <w:p>
      <w:pPr>
        <w:pStyle w:val="Normal"/>
        <w:jc w:val="both"/>
        <w:rPr/>
      </w:pPr>
      <w:r>
        <w:rPr/>
        <w:t>Постановление  может быть обжаловано в Феодосийский городской суд адрес в течение 10-ти суток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